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 бюджета МО «Усть-Коксинский район» 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Основные параметры исполнения бюджета МО «Усть-Коксинский район» РА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Первоначально утвержденный плановый объем  доходов в сумме 401 660,8 тыс. рублей в течение 2014 года был уточнен и на конец отчетного года составил 548 114,6 тыс. рублей. Исполнение планового показателя составило 548 723,5 тыс. рублей или   100,5 %.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Общий объем первоначально утвержденных расходов в сумме  401 660,8 тыс. рублей, также был уточнен в течение отчетного года  и составил  555 500,0 тыс. рублей</w:t>
        <w:tab/>
        <w:t xml:space="preserve"> Исполнение расходной части бюджета составило 552 861,0 тыс. рублей  или 99,5 %.  </w:t>
      </w:r>
    </w:p>
    <w:p>
      <w:pPr>
        <w:pStyle w:val="Normal"/>
        <w:jc w:val="both"/>
        <w:rPr/>
      </w:pPr>
      <w:r>
        <w:rPr/>
        <w:tab/>
        <w:t>Муниципальный внутренний долг на 1 января 2015 года составляет 3000,0 тыс. 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утвержденном дефиците местного бюджета в сумме 9 385,3 тыс. рублей (источниками финансирования дефицита являлись остатки бюджетных средств по состоянию на 01.01.2014г в объеме 7 385,3 тыс. рублей и бюджетный кредит в объеме 2 000,0 тыс. руб.) при исполнении бюджета сложился дефицит в размере 4 137,5 тыс. рублей, </w:t>
      </w:r>
      <w:r>
        <w:rPr>
          <w:b/>
        </w:rPr>
        <w:t xml:space="preserve">приложение 1 </w:t>
      </w:r>
      <w:r>
        <w:rPr/>
        <w:t>к Отчету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01.2014 года объем муниципального долга МО «Усть-Коксинский район»  РА составлял 1000,0 тыс. рублей, по состоянию на 01.01.2015 года объем муниципального долга составил   3000,0 тыс. рублей. </w:t>
      </w:r>
    </w:p>
    <w:p>
      <w:pPr>
        <w:pStyle w:val="Normal"/>
        <w:ind w:firstLine="540"/>
        <w:jc w:val="both"/>
        <w:rPr/>
      </w:pPr>
      <w:r>
        <w:rPr/>
        <w:t>Привлечено в 2014 году бюджетных кредитов из республиканского бюджета  на сумму 2000,0 тыс. рублей. Остаток задолженности по состоянию на 01.01.2015 года перед республиканским  бюджетом по бюджетным кредитам составил 3000,0 тыс. рублей.</w:t>
      </w:r>
    </w:p>
    <w:p>
      <w:pPr>
        <w:pStyle w:val="Normal"/>
        <w:ind w:firstLine="540"/>
        <w:jc w:val="both"/>
        <w:rPr/>
      </w:pPr>
      <w:r>
        <w:rPr/>
        <w:t xml:space="preserve">Объем муниципального  долга МО  «Усть-Коксинский район» РА  по состоянию на 01.01.2015 года  составил 0,55 %  от утвержденного годового объема доходов бюджета муниципального образования без учета утвержденного объема безвозмездных поступлений. </w:t>
      </w:r>
    </w:p>
    <w:p>
      <w:pPr>
        <w:pStyle w:val="Normal"/>
        <w:ind w:firstLine="540"/>
        <w:jc w:val="both"/>
        <w:rPr/>
      </w:pPr>
      <w:r>
        <w:rPr/>
        <w:t xml:space="preserve">В 2014 году на обслуживание муниципального долга направлено фактически 92,0 тыс. рублей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нализ исполнения доход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ение доходов в разрезе доходных источников отражено </w:t>
      </w:r>
      <w:r>
        <w:rPr>
          <w:b/>
        </w:rPr>
        <w:t>в приложение 2</w:t>
      </w:r>
      <w:r>
        <w:rPr/>
        <w:t xml:space="preserve"> к Отче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ую долю в структуре доходов местного бюджета составляют безвозмездные поступления из республиканского бюджета в виде дотаций, субсидий и субвенций 85,8%, налоговые и неналоговые доходы составляют 14,2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Уточненные плановые показатели по безвозмездным поступлениям за отчетный год составили  470 743,7 тыс. рублей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В сравнении с 2013 годом поступление безвозмездных поступлений уменьшилось на 2,2% </w:t>
      </w:r>
      <w:r>
        <w:rPr>
          <w:bCs/>
        </w:rPr>
        <w:t xml:space="preserve">из-за </w:t>
      </w:r>
      <w:r>
        <w:rPr/>
        <w:t>уменьшения объема  субсидий на государственную поддержку малого и среднего предпринимательства, по модернизации системы образования и д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Уточненные плановые показатели 2014 года по налоговым и неналоговым доходам в сумме 75 290,8 тыс. рублей исполнены в сумме 77 979,8 тыс. рублей или  в 103,6 %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поступления налоговых и неналоговых доходов в сравнении с 2013 годом увеличился на 1 358,7 тыс. рублей (на 1,8 %), в том числе по налоговым доходам на 217,9 тыс. рублей и  неналоговым доходам на 1 140,8 тыс. рублей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:</w:t>
      </w:r>
    </w:p>
    <w:p>
      <w:pPr>
        <w:pStyle w:val="Normal"/>
        <w:ind w:firstLine="720"/>
        <w:jc w:val="both"/>
        <w:rPr/>
      </w:pPr>
      <w:r>
        <w:rPr/>
        <w:t>- налоговые доходы занимают 84,2 %, в сравнении с 2013 годом меньше на 1,2%;</w:t>
      </w:r>
    </w:p>
    <w:p>
      <w:pPr>
        <w:pStyle w:val="Normal"/>
        <w:ind w:firstLine="720"/>
        <w:jc w:val="both"/>
        <w:rPr/>
      </w:pPr>
      <w:r>
        <w:rPr/>
        <w:t>- неналоговые доходы – 15,8 %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налоговым доходам</w:t>
      </w:r>
      <w:r>
        <w:rPr>
          <w:sz w:val="24"/>
          <w:szCs w:val="24"/>
        </w:rPr>
        <w:t xml:space="preserve"> при плане 64 883,8  тыс. рублей фактически поступило 65 689,5 тыс. рублей или 101,2 %, темп роста составил 100,3 %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>Прирост налоговых доходов произошел за счет увеличения поступлений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b/>
          <w:sz w:val="24"/>
          <w:szCs w:val="24"/>
        </w:rPr>
        <w:t>1)  налогов на совокупный доход</w:t>
      </w:r>
      <w:r>
        <w:rPr>
          <w:sz w:val="24"/>
          <w:szCs w:val="24"/>
        </w:rPr>
        <w:t xml:space="preserve"> на 29,4 % или 4 588,3 тыс. рублей к 2013 году, в том числе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>- по налогу, взимаемому в связи с применением упрощенной системы налогообложения поступило 9 641,0 тыс. рублей, плановые назначения исполнены на 102,0 %, темп роста составил 132,0 % (увеличение налогооблагаемой базы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единому налогу на вмененный доход поступило 9 239,6 тыс. рублей, план исполнен на 108,6 %, темп роста составил 118,2 % (увеличение произошло по результатам контрольной работы налогового органа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единому сельскохозяйственному налогу поступило 1244,0 тыс. рублей, план исполнен на 100,0 %, темп роста составил 269,7 % (увеличение поступлений произошло и роста налогооблагаемой базы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b/>
          <w:sz w:val="24"/>
          <w:szCs w:val="24"/>
        </w:rPr>
        <w:t>2) по налогам на имущество</w:t>
      </w:r>
      <w:r>
        <w:rPr>
          <w:sz w:val="24"/>
          <w:szCs w:val="24"/>
        </w:rPr>
        <w:t xml:space="preserve"> поступило 2 773,3 тыс. рублей, план  исполнен на 105,0%, темп роста составил 133,7 % (увеличение за счет дополнительных поступлений по контрольной работе налогового органа)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 </w:t>
      </w:r>
      <w:r>
        <w:rPr>
          <w:b/>
        </w:rPr>
        <w:t>по государственной пошлине</w:t>
      </w:r>
      <w:r>
        <w:rPr/>
        <w:t xml:space="preserve"> поступило 1 900,3 тыс. рублей, план исполнен на 99,9%, темп роста составил 118,9 % (причиной роста  является увеличение поступлений  по государственной пошлине по делам, рассматриваемым в судах общей юрисдикции, мировыми судьями на 602,3 тыс. рублей; по другим видам госпошлины – сни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начительное снижение произошло в отчетном году к предыдущему году по </w:t>
      </w:r>
      <w:r>
        <w:rPr>
          <w:b/>
        </w:rPr>
        <w:t xml:space="preserve">налогу на доходы с физических лиц. </w:t>
      </w:r>
      <w:r>
        <w:rPr/>
        <w:t>Поступления по НДФЛ составили 40 808,0 тыс. рублей, плановые назначения исполнены на 99,8 %, поступления уменьшились на 5 363,1 тыс. рублей или на 11,4 %.</w:t>
      </w:r>
      <w:r>
        <w:rPr>
          <w:sz w:val="28"/>
          <w:szCs w:val="28"/>
        </w:rPr>
        <w:t xml:space="preserve"> </w:t>
      </w:r>
      <w:r>
        <w:rPr/>
        <w:t>Причины снижения поступлений по НДФЛ являются: уменьшение норматива отчислений в бюджет района с 01.01.2014 года на 5% , что составило около 4 млн. рублей и снижение поступлений по контрольной работе налогового органа  на сумму более 1 млн. рубле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неналоговым доходам</w:t>
      </w:r>
      <w:r>
        <w:rPr>
          <w:sz w:val="24"/>
          <w:szCs w:val="24"/>
        </w:rPr>
        <w:t xml:space="preserve">  при плане 10 407,0 тыс. рублей фактически поступило 12 290,3 тыс. рублей, план выполнен на 118,1 %. </w:t>
      </w:r>
    </w:p>
    <w:p>
      <w:pPr>
        <w:pStyle w:val="Normal"/>
        <w:ind w:firstLine="540"/>
        <w:jc w:val="both"/>
        <w:rPr/>
      </w:pPr>
      <w:r>
        <w:rPr/>
        <w:t>В сравнении с предыдущим годом поступления по неналоговым доходам увеличилось на   1 358,0 тыс. рублей или на 10,2 %.</w:t>
      </w:r>
    </w:p>
    <w:p>
      <w:pPr>
        <w:pStyle w:val="Normal"/>
        <w:ind w:firstLine="540"/>
        <w:jc w:val="both"/>
        <w:rPr/>
      </w:pPr>
      <w:r>
        <w:rPr/>
        <w:t>В разрезе доходных источников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 </w:t>
      </w:r>
      <w:r>
        <w:rPr/>
        <w:t>поступления составили 3 941,7 тыс. рублей, план исполнен на 122,4 %, темп роста составил – 132,2 %  в связи с увеличением арендных платежей на 6,04% из-за роста коэффициента инфляции и погашением задолженности юридическими лицами в сумме 410 тыс. рублей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) по доходам от сдачи в аренду имущества, находящегося в оперативном управлении органов местного самоуправления </w:t>
      </w:r>
      <w:r>
        <w:rPr/>
        <w:t>поступления составили 1 029,9 тыс. рублей, план исполнен на 121,2 %, темп роста составил – 120,3 %  в связи с поступлением задолженности в сумме 205,2 тыс. рублей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) по доходам от платежей при пользовании природными ресурсами (плата за негативное воздействие на окружающую среду)</w:t>
      </w:r>
      <w:r>
        <w:rPr/>
        <w:t xml:space="preserve"> поступления составили 630,1 тыс. рублей, план исполнен на 101,8 %, темп роста составил – 111,6 %  в связи с увеличением количества плательщиков, в результате проводимых контрольных мероприятий, и увеличением норматива платы за негативное воздействие на окружающую среду;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) по доходам от оказания платных услуг и компенсации затрат бюдже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тупления составили 3 042,1 тыс. рублей, план исполнен на 100 %, темп снижения составил 98,3 %  из-за уменьшения поступлений от технадзора за капитальный ремонт зданий  и капитальное строительство объектов, осуществляемых МУКС МО «Усть-Коксинский район», а так же снижением доходов от компенсации затрат на содержание зданий в связи с тем, что уменьшились предоставляемые в аренду площади муниципального имущества. Снижение поступлений незначительное за счет возмещения затрат по иску на предоставление жилых помещений детям-сиро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</w:t>
      </w:r>
      <w:r>
        <w:rPr>
          <w:b/>
        </w:rPr>
        <w:t xml:space="preserve">5) по доходам от продажи материальных и нематериальных активов </w:t>
      </w:r>
      <w:r>
        <w:rPr/>
        <w:t>поступления составили 2 233,8 тыс. рублей, план исполнен на 174,7 % (перевыполнение плановых назначений произошло из-за продажи земельного участка в конце декабря 2014 года), темп снижения составил 98,8 %  из-за уменьшения поступлений от продажи земельных участков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6) по доходам от штрафов, санкций, возмещения ущерба </w:t>
      </w:r>
      <w:r>
        <w:rPr/>
        <w:t>поступления составили 1384,4 тыс. рублей, план исполнен на 101,5 %, темп роста составил 107,6 %. Основной причиной увеличения поступления штрафов является рост штрафов в области обеспечения санитарно-эпидемиологического благополучия человека и законодательства в сфере защиты прав потребителе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. Анализ исполнения расход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уточненных плановых  назначений по расходам в сумме 555 500,0</w:t>
      </w:r>
      <w:r>
        <w:rPr>
          <w:b/>
          <w:i/>
        </w:rPr>
        <w:t xml:space="preserve"> </w:t>
      </w:r>
      <w:r>
        <w:rPr/>
        <w:t xml:space="preserve"> тыс. рублей исполнен в размере 552 861,0 тыс. рублей  или 99,5 %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сполнение расходной части местного бюджета по функциональной классификации расходов представлено в приложении к пояснительной записки,  по ведомственной структуре расходов (</w:t>
      </w:r>
      <w:r>
        <w:rPr>
          <w:b/>
        </w:rPr>
        <w:t>приложение 3</w:t>
      </w:r>
      <w:r>
        <w:rPr/>
        <w:t xml:space="preserve"> к Отчету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МО «Усть-Коксинский район» РА (главный распорядитель бюджетных средств 011 (далее - ГРБС)</w:t>
      </w:r>
    </w:p>
    <w:p>
      <w:pPr>
        <w:pStyle w:val="Normal"/>
        <w:ind w:firstLine="708"/>
        <w:jc w:val="both"/>
        <w:rPr/>
      </w:pPr>
      <w:r>
        <w:rPr/>
        <w:t xml:space="preserve">Уточненные, в течение отчетного года, плановые назначения составили 147 869,3 тыс. рублей, исполнение – 145 394,0 тыс. рублей, или 98,3 %. В сравнении с 2013 годом расходы уменьшились на 25175,0 тыс. рублей или на 14,8% за счет проведения капитального ремонта в 2013 году </w:t>
      </w:r>
      <w:r>
        <w:rPr>
          <w:color w:val="000000"/>
        </w:rPr>
        <w:t xml:space="preserve">МОУ «Сугашская СОШ», детского сада «Сказочный городок» МОУ «Усть-Коксинская СОШ,  расходов на модернизацию  общего образования,  передачи функции </w:t>
      </w:r>
      <w:r>
        <w:rPr/>
        <w:t>ГРБС для МОУДОД  Усть-Коксинская  ДШ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ставе расходов ГРБС Администрации МО отражены расходы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по подразделу 0104 </w:t>
      </w:r>
      <w:r>
        <w:rPr/>
        <w:t>«</w:t>
      </w:r>
      <w:r>
        <w:rPr>
          <w:b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при плановых назначениях в объеме 18 211,3 тыс. рублей исполнение составило 118 114,5 тыс. рублей или  99,5%. По данному подразделу отражены расходы по обеспечению деятельности исполнительного органа муниципального района (непрограммная расходы бюджета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по подразделу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при плановых назначениях в объеме 659,5 тыс. рублей исполнение составило 100% (непрограммная расходы бюджета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по подразделу 0113 «Другие общегосударственные вопросы» </w:t>
      </w:r>
      <w:r>
        <w:rPr/>
        <w:t>при плане 5 572,4,0 тыс. рублей исполнение составило 5 540,0 тыс. рублей или 99,4 %, в том числе:</w:t>
      </w:r>
    </w:p>
    <w:p>
      <w:pPr>
        <w:pStyle w:val="Normal"/>
        <w:jc w:val="both"/>
        <w:rPr/>
      </w:pPr>
      <w:r>
        <w:rPr/>
        <w:t>- расходы, связанные с обеспечением сохранности зданий и сооружений, строительство, реконструкция и капитальный ремонт объектов образования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при плане 2092,8 тыс. рублей исполнение 99,96% (содержание МУКС);</w:t>
      </w:r>
    </w:p>
    <w:p>
      <w:pPr>
        <w:pStyle w:val="Normal"/>
        <w:jc w:val="both"/>
        <w:rPr/>
      </w:pPr>
      <w:r>
        <w:rPr/>
        <w:t>- расходы по мероприятиям направленным на укрепление института семьи, повышение статуса семьи в обществе, возрождение и сохранение духовно – нравственных традиций семейных отношений, поднятие престижа разных профессий в рамках подпрограммы  "Развитие взаимодействия органов местного самоуправления и общества"  муниципальной программы "Социальное развитие МО "Усть-Коксинский район" Республики Алтай на 2013-2018 годы" при плане 246,9 тыс. рублей исполнение 234,9 тыс. рублей или 95,2%:</w:t>
      </w:r>
    </w:p>
    <w:p>
      <w:pPr>
        <w:pStyle w:val="Normal"/>
        <w:jc w:val="both"/>
        <w:rPr/>
      </w:pPr>
      <w:r>
        <w:rPr/>
        <w:t>- расходы по созданию оптимальных условий для обеспечения сохранности документов в рамках подпрограммы "Развитие взаимодействия органов местного самоуправления и общества" Муниципальной программы "Социальное развитие МО "Усть-Коксинский район" Республики Алтай на 2013-2018 годы" при плане 619,2 тыс. руб. исполнение 100% (субвенции на обеспечение полномочий в области архивного дела);</w:t>
      </w:r>
    </w:p>
    <w:p>
      <w:pPr>
        <w:pStyle w:val="Normal"/>
        <w:jc w:val="both"/>
        <w:rPr/>
      </w:pPr>
      <w:r>
        <w:rPr/>
        <w:t>- расходы по развитию муниципальной службы на территории МО "Усть-Коксинский район" РА в рамках подпрограммы "Развитие взаимодействия органов местного самоуправления и общества"   при плане 1132,0 тыс. рублей исполнение 1124,9 тыс. рублей  или 99,4% (приобретение компьютерной техники, программных продуктов, оплата информационных ресурсов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- по подразделу 0309 «Защита населения и территории от последствий чрезвычайных ситуаций природного и техногенного характера, гражданская оборона» </w:t>
      </w:r>
      <w:r>
        <w:rPr/>
        <w:t>при плане 853,0 тыс. рублей исполнение 480,5 тыс. рублей или 56,3% (остаток средств резервного фонда не востребованный)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- по подразделу 0314 «Меры социальной поддержки населения по публичным нормативным обязательствам» </w:t>
      </w:r>
      <w:r>
        <w:rPr/>
        <w:t>при плане</w:t>
      </w:r>
      <w:r>
        <w:rPr>
          <w:b/>
        </w:rPr>
        <w:t xml:space="preserve"> </w:t>
      </w:r>
      <w:r>
        <w:rPr/>
        <w:t>1251,4 тыс. рублей исполнение составило 1240,9 тыс. рублей или 99,2% (содержание единой диспетчерской службы, вознаграждение за оружие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>- по подразделу 0405 «Сельское хозяйство и рыболовство»</w:t>
      </w:r>
      <w:r>
        <w:rPr/>
        <w:t xml:space="preserve"> отражены расходы по отделу сельского хозяйства, при плане 2 499,9 тыс. рублей исполнение составило 2496,7 тыс. рублей или 99,9%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-по подразделу  0409 «Дорожное хозяйство» </w:t>
      </w:r>
      <w:r>
        <w:rPr/>
        <w:t>при плане 12108,8 тыс. рублей исполнение составило 100% (капитальный ремонт моста в с. Красноярка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по подразделу  0412 </w:t>
      </w:r>
      <w:r>
        <w:rPr>
          <w:b/>
          <w:i/>
        </w:rPr>
        <w:t>«</w:t>
      </w:r>
      <w:r>
        <w:rPr>
          <w:b/>
        </w:rPr>
        <w:t xml:space="preserve">Другие вопросы в области национальной экономики» </w:t>
      </w:r>
      <w:r>
        <w:rPr/>
        <w:t>при плане</w:t>
      </w:r>
      <w:r>
        <w:rPr>
          <w:b/>
        </w:rPr>
        <w:t xml:space="preserve"> </w:t>
      </w:r>
      <w:r>
        <w:rPr/>
        <w:t xml:space="preserve">2822,1 тыс. рублей исполнение составило 2820,0 тыс. рублей или 99,9%; отражены расходы по   государственной поддержке малого и среднего предпринимательства: средства федерального бюджета (далее – ФБ) при плане 2500,0 тыс. рублей исполнение 100% и средства местного бюджета (далее – МБ) при плане 2502,5 тыс. рублей исполнены на 100 %; </w:t>
      </w:r>
    </w:p>
    <w:p>
      <w:pPr>
        <w:pStyle w:val="Normal"/>
        <w:jc w:val="both"/>
        <w:rPr/>
      </w:pPr>
      <w:r>
        <w:rPr>
          <w:b/>
          <w:color w:val="000000"/>
          <w:w w:val="101"/>
        </w:rPr>
        <w:t xml:space="preserve">       </w:t>
      </w:r>
      <w:r>
        <w:rPr>
          <w:b/>
          <w:color w:val="000000"/>
          <w:w w:val="101"/>
        </w:rPr>
        <w:t>- по подразделу 0501 «Жилищ</w:t>
      </w:r>
      <w:r>
        <w:rPr>
          <w:b/>
          <w:sz w:val="22"/>
          <w:szCs w:val="22"/>
        </w:rPr>
        <w:t>ное хозяйство»</w:t>
      </w:r>
      <w:r>
        <w:rPr>
          <w:b/>
          <w:color w:val="000000"/>
          <w:w w:val="101"/>
        </w:rPr>
        <w:t xml:space="preserve"> отражены расходы на  коммунальное хозяйство </w:t>
      </w:r>
      <w:r>
        <w:rPr>
          <w:color w:val="000000"/>
          <w:w w:val="101"/>
        </w:rPr>
        <w:t>при плане 8 909,3 тыс. рублей исполнение составило 100 %, в том числе расходы по обеспечению мероприятий по переселению граждан из аварийного жилищного фонда в рамках подпрограммы "Развитие жилищно-коммунального комплекса"  муниципальной программы "Повышение эффективности систем жизнеобеспечения" на  2013-2018 годы" за счет средств ФБ – 5081,8 тыс. рублей, исполнение 100 %, за счет средств аварийного жилого фонда – 3609,2 тыс. рублей, МБ – 167,2 тыс. рублей.</w:t>
      </w:r>
    </w:p>
    <w:p>
      <w:pPr>
        <w:pStyle w:val="Normal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 xml:space="preserve">       </w:t>
      </w:r>
      <w:r>
        <w:rPr>
          <w:b/>
          <w:color w:val="000000"/>
          <w:w w:val="101"/>
        </w:rPr>
        <w:t>- по подразделу 0502 «</w:t>
      </w:r>
      <w:r>
        <w:rPr>
          <w:b/>
          <w:sz w:val="22"/>
          <w:szCs w:val="22"/>
        </w:rPr>
        <w:t>Коммунальное хозяйство»</w:t>
      </w:r>
      <w:r>
        <w:rPr>
          <w:b/>
          <w:color w:val="000000"/>
          <w:w w:val="101"/>
        </w:rPr>
        <w:t xml:space="preserve"> отражены расходы на  коммунальное хозяйство </w:t>
      </w:r>
      <w:r>
        <w:rPr>
          <w:color w:val="000000"/>
          <w:w w:val="101"/>
        </w:rPr>
        <w:t xml:space="preserve">при плане 14541,9 тыс. рублей исполнение составило 100 %, в том числе расходы по муниципальной программе "Повышение эффективности систем жизнеобеспечения" на  2013-2018 годы": </w:t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  <w:t>развитие и содержание систем водоснабжения, теплоснабжения в рамках подпрограммы "Развитие жилищно-коммунального комплекса"  составили: по водоснабжению – 1200,0 тыс. рублей, теплоснабжению – 1005,0 тыс. рублей (капитальный ремонт объектов ЖКХ), на увеличение оборотных средств – 3000,0 тыс. рублей;</w:t>
      </w:r>
      <w:r>
        <w:rPr/>
        <w:t xml:space="preserve"> </w:t>
      </w:r>
      <w:r>
        <w:rPr>
          <w:color w:val="000000"/>
          <w:w w:val="101"/>
        </w:rPr>
        <w:t xml:space="preserve">возмещение затрат организациям коммунального комплекса, предоставляющим коммунальные услуги по тарифам, не обеспечивающим возмещение издержек – 126,7 тыс. рублей; внедрение механизма энергосберегающего производства и потребление организаций коммунального комплекса в рамках подпрограммы «Энергосбережение и повышение энергетической эффективности в коммунальном хозяйстве, жилищной сфере и социальной сфере на территории муниципального образования «Усть-Коксинский район» - 500,0 тыс. рублей; подпрограммы "Развитие внутренней инфраструктуры" муниципальной программы "Повышение эффективности систем жизнеобеспечения" на  2013-2018 годы" РБ - 1584,3 тыс. рублей и МБ  818,7 тыс. рублей (ЛЭП микрорайон «Восточный и «Башталинка»); расходы на ремонт и содержание систем водоснабжения в рамках подпрограммы «Развитие внутренней инфраструктуры» (капитальное строительство водопровода микрорайон «Восточный») -  РБ 4200,6 тыс. рублей (1700,6 тыс. рублей, остатки 2013 года РБ 2500,0 тыс. рублей),  средства ФБ - 905,9 тыс. рублей и МБ 1200,0 тыс. рублей; </w:t>
      </w:r>
    </w:p>
    <w:p>
      <w:pPr>
        <w:pStyle w:val="Normal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 xml:space="preserve">       </w:t>
      </w:r>
      <w:r>
        <w:rPr>
          <w:b/>
          <w:color w:val="000000"/>
          <w:w w:val="101"/>
        </w:rPr>
        <w:t xml:space="preserve">- по подразделу 0701 «Дошкольное образование» </w:t>
      </w:r>
      <w:r>
        <w:rPr>
          <w:color w:val="000000"/>
          <w:w w:val="101"/>
        </w:rPr>
        <w:t>при плане 4426,9 тыс. рублей исполнение составило 100%, в том числе: субсидии на модернизацию системы дошкольного образования в рамках подпрограммы "Развитие образования" Муниципальной программы "Социальное развитие МО "Усть-Коксинский район" Республики Алтай на 2013-2018 годы" – РБ - 800,0 тыс. рублей (детский сад «Рябинушка» с.Березовка), исполнение 100 %; мероприятия по проведению капитального и текущего ремонта объектов общеобразовательных учреждений в рамках подпрограммы "Развитие образования в МО "Усть-Коксинский район"  ФБ - 2300,0 тыс. рублей (детский сад «Рябинушка» с. Березовка); мероприятия по проведению капитального и текущего ремонта объектов общеобразовательных учреждений в рамках подпрограммы "Развитие образования в МО "Усть-Коксинский район"» - 1246,8 тыс. руб., исполнение 100% (крыша детский сад «Ромашка» с. Усть-Кокса 565,8 тыс. рублей, софинансирование МБ по ремонту детского сада «Рябинушка» с.Березовка 500,0 тыс. рублей, ремонт детского сада «Башпарак» - 99,7 тыс. рублей и ремонт детского сада «Солнышко» с. Талда» - 81,3 тыс. рублей);</w:t>
      </w:r>
    </w:p>
    <w:p>
      <w:pPr>
        <w:pStyle w:val="Normal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 xml:space="preserve">       </w:t>
      </w:r>
      <w:r>
        <w:rPr>
          <w:b/>
          <w:color w:val="000000"/>
          <w:w w:val="101"/>
        </w:rPr>
        <w:t>- по подразделу 0702 «Общее образование»</w:t>
      </w:r>
      <w:r>
        <w:rPr>
          <w:color w:val="000000"/>
          <w:w w:val="101"/>
        </w:rPr>
        <w:t xml:space="preserve"> при плане 61856 тыс. рублей исполнение составило 100%, в том числе расходы на  капитальное строительство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– РБ 43000,0 тыс. рублей, ФБ 6360,0 тыс. рублей,  МБ 3000,0 тыс. рублей (строительство школы в с. Верх-Уймон) и 103,8 тыс. рублей – тех. присоединение к электросетям; мероприятия по проведению капитального и текущего ремонта объектов общеобразовательных учреждений в рамках подпрограммы "Развитие образования в МО "Усть-Коксинский район" – 1888,8 тыс. рублей (подготовка к учебному году); мероприятия, направленные на обеспечение энергосбережения  в муниципальных учреждениях в рамках подпрограммы "Развитие образования в МО "Усть-Коксинский район" муниципальной программы "Социальное развитие МО "Усть-Коксинский район" Республики Алтай на 2013-2018 годы" – РБ 1861,0 тыс. рублей и МБ 25,5 тыс. рублей (капитальный ремонт отопление Школа с. Чендек; развитие дополнительного образования в сфере организации отдыха и оздоровления детей в рамках подпрограммы "Развитие образования в МО "Усть-Коксинский район" муниципальной программы "Социальное развитие МО "Усть-Коксинский район" Республики Алтай на 2013-2018 годы" при плане 5399,5 тыс. рублей исполнение 100% (содержание лагеря «Беловодье»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по подразделу 1001 «Пенсионное обеспечение»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отражены расходы по доплате к пенсиям в сумме 366,3 тыс. рублей, исполнение 100%;</w:t>
      </w:r>
    </w:p>
    <w:p>
      <w:pPr>
        <w:pStyle w:val="Normal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 xml:space="preserve">      </w:t>
      </w:r>
      <w:r>
        <w:rPr>
          <w:b/>
          <w:color w:val="000000"/>
          <w:w w:val="101"/>
        </w:rPr>
        <w:t xml:space="preserve">- по подразделу 1003 «Социальное обеспечение населения» </w:t>
      </w:r>
      <w:r>
        <w:rPr>
          <w:color w:val="000000"/>
          <w:w w:val="101"/>
        </w:rPr>
        <w:t>при плане 5175,1 тыс. рублей исполнение 5073,7 тыс. рублей или 98,0% отражены расходы по улучшению жилья и приобретению жилья, отдельным категориям  граждан;</w:t>
      </w:r>
    </w:p>
    <w:p>
      <w:pPr>
        <w:pStyle w:val="Normal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 xml:space="preserve">       </w:t>
      </w:r>
      <w:r>
        <w:rPr>
          <w:b/>
          <w:color w:val="000000"/>
          <w:w w:val="101"/>
        </w:rPr>
        <w:t xml:space="preserve">- по подразделу 1101 «Физическая культура» </w:t>
      </w:r>
      <w:r>
        <w:rPr>
          <w:color w:val="000000"/>
          <w:w w:val="101"/>
        </w:rPr>
        <w:t>при плане 139,0 тыс. рублей исполнение – 138,0 тыс. руб. или 99,3% (приобретение спортинвентаря);</w:t>
      </w:r>
    </w:p>
    <w:p>
      <w:pPr>
        <w:pStyle w:val="Normal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 xml:space="preserve">       </w:t>
      </w:r>
      <w:r>
        <w:rPr>
          <w:b/>
          <w:color w:val="000000"/>
          <w:w w:val="101"/>
        </w:rPr>
        <w:t xml:space="preserve">- по подразделу 1102 «Массовый спорт» </w:t>
      </w:r>
      <w:r>
        <w:rPr>
          <w:color w:val="000000"/>
          <w:w w:val="101"/>
        </w:rPr>
        <w:t>при плане 247,7 тыс. рублей исполнение составляет 100% (проведение районных соревнований  и приобретение спортивной формы);</w:t>
      </w:r>
    </w:p>
    <w:p>
      <w:pPr>
        <w:pStyle w:val="Normal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 xml:space="preserve">       </w:t>
      </w:r>
      <w:r>
        <w:rPr>
          <w:b/>
          <w:color w:val="000000"/>
          <w:w w:val="101"/>
        </w:rPr>
        <w:t xml:space="preserve">- по подразделу 1103 «Спорт высших достижений» </w:t>
      </w:r>
      <w:r>
        <w:rPr>
          <w:color w:val="000000"/>
          <w:w w:val="101"/>
        </w:rPr>
        <w:t>при плане 481,5 тыс. рублей исполнение – 480,9 тыс. рублей или 99,9% (участие в республиканских соревнованиях).</w:t>
      </w:r>
    </w:p>
    <w:p>
      <w:pPr>
        <w:pStyle w:val="Normal"/>
        <w:jc w:val="both"/>
        <w:rPr/>
      </w:pPr>
      <w:r>
        <w:rPr>
          <w:color w:val="000000"/>
          <w:w w:val="101"/>
        </w:rPr>
        <w:t xml:space="preserve">         </w:t>
      </w:r>
      <w:r>
        <w:rPr>
          <w:color w:val="000000"/>
          <w:w w:val="101"/>
        </w:rPr>
        <w:t xml:space="preserve">Общие расходы по спорту составили – 868,2 тыс. рублей (в 2013 году - </w:t>
      </w:r>
      <w:r>
        <w:rPr/>
        <w:t>в сумме 1192,0 тыс. рублей, в том числе за счет бюджета района  в сумме 1105,2 тыс. рублей и за счет бюджетов сельских поселений в сумме 86,8 тыс. рублей по соглашениям)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по подразделу 1201 «Телевидение и радиовещание» </w:t>
      </w:r>
      <w:r>
        <w:rPr/>
        <w:t>при плане 200,0 тыс. рублей исполнение 100% (расходы по радио);</w:t>
      </w:r>
    </w:p>
    <w:p>
      <w:pPr>
        <w:pStyle w:val="Normal"/>
        <w:ind w:firstLine="540"/>
        <w:jc w:val="both"/>
        <w:rPr>
          <w:spacing w:val="-8"/>
        </w:rPr>
      </w:pPr>
      <w:r>
        <w:rPr>
          <w:b/>
        </w:rPr>
        <w:t>-по подразделу 1202 «Периодическая печать и издательства»</w:t>
      </w:r>
      <w:r>
        <w:rPr>
          <w:w w:val="101"/>
        </w:rPr>
        <w:t xml:space="preserve"> отражены</w:t>
      </w:r>
      <w:r>
        <w:rPr>
          <w:i/>
          <w:w w:val="101"/>
        </w:rPr>
        <w:t xml:space="preserve"> </w:t>
      </w:r>
      <w:r>
        <w:rPr>
          <w:spacing w:val="-2"/>
          <w:w w:val="101"/>
        </w:rPr>
        <w:t>субсидии автономной некоммерческой организации «Р</w:t>
      </w:r>
      <w:r>
        <w:rPr>
          <w:spacing w:val="-8"/>
        </w:rPr>
        <w:t xml:space="preserve">едакция газеты </w:t>
      </w:r>
      <w:r>
        <w:rPr/>
        <w:t>"</w:t>
      </w:r>
      <w:r>
        <w:rPr>
          <w:spacing w:val="-8"/>
        </w:rPr>
        <w:t>Уймонские вести</w:t>
      </w:r>
      <w:r>
        <w:rPr/>
        <w:t>"</w:t>
      </w:r>
      <w:r>
        <w:rPr>
          <w:spacing w:val="-8"/>
        </w:rPr>
        <w:t xml:space="preserve"> в объеме  2122,0 тыс. рублей, исполнение 100 %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МО «Усть-Коксинский район» РА (ГРБС 057)</w:t>
      </w:r>
    </w:p>
    <w:p>
      <w:pPr>
        <w:pStyle w:val="Normal"/>
        <w:ind w:firstLine="708"/>
        <w:jc w:val="both"/>
        <w:rPr/>
      </w:pPr>
      <w:r>
        <w:rPr/>
        <w:t xml:space="preserve">Уточненные плановые назначения составили 38837,4 тыс. рублей, исполнение составило 38800,8 тыс. рублей, или 99,9 %, темп роста к предыдущему году 137,6 % в связи со сменой ГРБС в МОУДОД  Усть-Коксинская  ДШИ (в предыдущие годы функции ГРБС исполняла Администрация МО) и реализацией Указов Президента РФ по повышению заработной платы. </w:t>
      </w:r>
    </w:p>
    <w:p>
      <w:pPr>
        <w:pStyle w:val="Normal"/>
        <w:ind w:firstLine="708"/>
        <w:jc w:val="both"/>
        <w:rPr/>
      </w:pPr>
      <w:r>
        <w:rPr/>
        <w:t>В составе расходов отдела культуры отражено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по подразделу 0702 «Общее образование»</w:t>
      </w:r>
      <w:r>
        <w:rPr/>
        <w:t xml:space="preserve"> при плане 4887,8 тыс. рублей исполнение  100%, в том числе расходы по содержанию Усть-Коксинской и  Чендекской ДШИ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по подразделу 0801 «</w:t>
      </w:r>
      <w:r>
        <w:rPr>
          <w:b/>
          <w:sz w:val="22"/>
          <w:szCs w:val="22"/>
        </w:rPr>
        <w:t xml:space="preserve">Культура» </w:t>
      </w:r>
      <w:r>
        <w:rPr/>
        <w:t>в рамках подпрограммы  "Развитие культуры" муниципальной  программы "Социальное развитие МО "Усть-Коксинский район" Республики Алтай на 2013-2018 годы" при плане 29226,9 тыс. рублей исполнение  100%,</w:t>
      </w:r>
    </w:p>
    <w:p>
      <w:pPr>
        <w:pStyle w:val="Normal"/>
        <w:jc w:val="both"/>
        <w:rPr/>
      </w:pPr>
      <w:r>
        <w:rPr/>
        <w:t>в том числе расхо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сохранению и развитию культурно-досуговой деятельности при плане 17084,1 тыс. рублей исполнение – 100% (</w:t>
      </w:r>
      <w:r>
        <w:rPr>
          <w:w w:val="101"/>
        </w:rPr>
        <w:t xml:space="preserve">отражены расходы на содержание и обеспечение деятельности  </w:t>
      </w:r>
      <w:r>
        <w:rPr/>
        <w:t xml:space="preserve">МУА МО "Д.Т.и Д." ); </w:t>
      </w:r>
    </w:p>
    <w:p>
      <w:pPr>
        <w:pStyle w:val="Normal"/>
        <w:jc w:val="both"/>
        <w:rPr/>
      </w:pPr>
      <w:r>
        <w:rPr/>
        <w:t xml:space="preserve">- сохранению и развитию культурно-исторического наследия  при плане 230 тыс. рублей исполнение 100% (субсидии автономному учреждению «Музей культуры и истории Уймонской долины»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вышению уровня и качества предоставления библиотечных услуг при плане 7320,4 тыс. рублей исполнение 100% (отражены расходы по содержание </w:t>
      </w:r>
      <w:r>
        <w:rPr>
          <w:w w:val="101"/>
        </w:rPr>
        <w:t xml:space="preserve">и обеспечение деятельности  </w:t>
      </w:r>
      <w:r>
        <w:rPr/>
        <w:t xml:space="preserve">МУ АМО МЦБС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еализации мероприятий федеральной целевой программы «Культура России (2012 - 2018 годы)» при плане 753,4 тыс. рублей (средства ФБ) исполнение 100 %  из них: </w:t>
      </w:r>
    </w:p>
    <w:p>
      <w:pPr>
        <w:pStyle w:val="Normal"/>
        <w:jc w:val="both"/>
        <w:rPr/>
      </w:pPr>
      <w:r>
        <w:rPr/>
        <w:t xml:space="preserve">на оснащение музеев компьютерным и телекоммуникационным оборудованием в сумме 53,4 тыс. рубл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а обеспечение сельских учреждений культуры специализированным автотранспортом в сумме 700,0 тыс. руб.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ализации мероприятий государственной программы Республики Алтай:</w:t>
      </w:r>
    </w:p>
    <w:p>
      <w:pPr>
        <w:pStyle w:val="Normal"/>
        <w:jc w:val="both"/>
        <w:rPr/>
      </w:pPr>
      <w:r>
        <w:rPr/>
        <w:t xml:space="preserve">на выплаты денежного поощрения по результатам конкурса лучшим муниципальным учреждениями культуры в рамках подпрограммы  в сумме 100,0 тыс. рублей (МУА МО "Д.Т.и Д."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осуществление мероприятий за счет субсидий на государственную поддержку (грант) комплексного развития региональных и муниципальных учреждений культуры  в сумме 1200,0 тыс. рублей (обновление материально-технической базы, приобретение специального оборудования для муниципальных учреждений культуры 700,0 тыс. руб. МУА МО "Д.Т.и Д.", 500,0 тыс. руб. - МУ АМО МЦБС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открытие модельной библиотеки  в сумме 340,0 тыс. рублей (МУ АМО МЦБС детская библиотек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а  проведение гастрольной деятельности в сумме 130,0 тыс. руб. (МУА МО "Д.Т.и Д."); </w:t>
      </w:r>
    </w:p>
    <w:p>
      <w:pPr>
        <w:pStyle w:val="Normal"/>
        <w:jc w:val="both"/>
        <w:rPr>
          <w:highlight w:val="yellow"/>
        </w:rPr>
      </w:pPr>
      <w:r>
        <w:rPr/>
        <w:t xml:space="preserve">  </w:t>
      </w:r>
      <w:r>
        <w:rPr/>
        <w:t xml:space="preserve">- </w:t>
      </w:r>
      <w:r>
        <w:rPr>
          <w:b/>
          <w:w w:val="101"/>
        </w:rPr>
        <w:t>по подразделу 0804 «</w:t>
      </w:r>
      <w:r>
        <w:rPr>
          <w:b/>
          <w:sz w:val="22"/>
          <w:szCs w:val="22"/>
        </w:rPr>
        <w:t>Другие вопросы в области культуры, кинематографии»</w:t>
      </w:r>
      <w:r>
        <w:rPr>
          <w:b/>
          <w:i/>
          <w:w w:val="101"/>
        </w:rPr>
        <w:t xml:space="preserve">   </w:t>
      </w:r>
      <w:r>
        <w:rPr>
          <w:w w:val="101"/>
        </w:rPr>
        <w:t xml:space="preserve">при плане 4722,7 тыс. рублей исполнение 4686,1 тыс. рублей или 99,2%, в том числе </w:t>
      </w:r>
      <w:r>
        <w:rPr/>
        <w:t xml:space="preserve"> расходы на содержание Отдела культуры  Администрации МО «Усть-Коксинский район» РА при плане  837,8 тыс. рублей исполнение 835,1 тыс. руб. или 99,7%, на содержание централизованной бухгалтерии и хозяйственной группы в сумме 3711 тыс. рублей, исполнение  3684 тыс. рублей или 99,3 %, расходы на реализацию  ВЦП Молодежь Уймонской долины в МО "Усть-Коксинский район"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 «Патриотическое воспитание»</w:t>
      </w:r>
      <w:r>
        <w:rPr>
          <w:w w:val="101"/>
        </w:rPr>
        <w:t xml:space="preserve"> при плане 173,9 тыс. рублей исполнение 167,1  тыс. рублей или 96 %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и молодежной политики Администрации МО «Усть-Коксинский район» РА (ГРБС 074)</w:t>
      </w:r>
    </w:p>
    <w:p>
      <w:pPr>
        <w:pStyle w:val="Normal"/>
        <w:ind w:firstLine="708"/>
        <w:jc w:val="both"/>
        <w:rPr/>
      </w:pPr>
      <w:r>
        <w:rPr/>
        <w:t>При уточненных плановых назначениях в размере 314347,7 тыс. рублей, исполнение – 314302,5 тыс. рублей, или 99,9 %, темп роста  к уровню 2013 года составил 104,8%  в связи с реализацией Указа Президента № 597 от 07 мая 2012 года .</w:t>
      </w:r>
    </w:p>
    <w:p>
      <w:pPr>
        <w:pStyle w:val="Normal"/>
        <w:ind w:firstLine="708"/>
        <w:jc w:val="both"/>
        <w:rPr/>
      </w:pPr>
      <w:r>
        <w:rPr/>
        <w:t>В составе расходов управления образования отражены расходы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по подразделу 0701 </w:t>
      </w:r>
      <w:r>
        <w:rPr>
          <w:b/>
          <w:sz w:val="22"/>
          <w:szCs w:val="22"/>
        </w:rPr>
        <w:t>«Дошкольное образование»</w:t>
      </w:r>
      <w:r>
        <w:rPr>
          <w:b/>
          <w:i/>
          <w:color w:val="000000"/>
          <w:w w:val="101"/>
        </w:rPr>
        <w:t xml:space="preserve"> </w:t>
      </w:r>
      <w:r>
        <w:rPr>
          <w:color w:val="000000"/>
          <w:w w:val="101"/>
        </w:rPr>
        <w:t>отражены расходы</w:t>
      </w:r>
      <w:r>
        <w:rPr/>
        <w:t xml:space="preserve">  на дошкольное образование детей раннего детского возраста и обеспечение деятельности дошкольных образовательных  учреждений</w:t>
      </w:r>
      <w:r>
        <w:rPr>
          <w:color w:val="000000"/>
        </w:rPr>
        <w:t>. Функционирует 51 группа  в 26 учреждениях с общей численностью детей -1358 человек,</w:t>
      </w:r>
      <w:r>
        <w:rPr>
          <w:b/>
        </w:rPr>
        <w:t xml:space="preserve"> </w:t>
      </w:r>
      <w:r>
        <w:rPr/>
        <w:t>при плане 62927,2 тыс. рублей исполнение 100%, в том числе средства местного бюдж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  обеспечение условий функционирования  дошкольных учреждений муниципального образования "Усть-Коксинский район"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при плане 10604,2 тыс. рублей исполнение 100% (в том числе оплата электроэнергии в сумме 2405,4 тыс. рублей, питание 3351,1 тыс. рублей, оплата за отопление  в сумме 975,6 тыс. рублей, подписка в сумме 110 тыс. рублей, приобретение угля 952,2 тыс. рублей и дров 340 тыс. рублей);</w:t>
      </w:r>
    </w:p>
    <w:p>
      <w:pPr>
        <w:pStyle w:val="Normal"/>
        <w:jc w:val="both"/>
        <w:rPr/>
      </w:pPr>
      <w:r>
        <w:rPr/>
        <w:t>- содержание  семейной группы для детей дошкольного возраста в рамках подпрограммы "Развитие образования в МО "Усть-Коксинский район" Муниципальной программы "Социальное развитие МО "Усть-Коксинский район" РА на 2013-2018 годы"   при плане 131 тыс. рублей исполнение 100%;</w:t>
        <w:tab/>
      </w:r>
    </w:p>
    <w:p>
      <w:pPr>
        <w:pStyle w:val="Normal"/>
        <w:jc w:val="both"/>
        <w:rPr/>
      </w:pPr>
      <w:r>
        <w:rPr/>
        <w:t>средства республиканского бюджета:</w:t>
      </w:r>
    </w:p>
    <w:p>
      <w:pPr>
        <w:pStyle w:val="Normal"/>
        <w:jc w:val="both"/>
        <w:rPr/>
      </w:pPr>
      <w:r>
        <w:rPr/>
        <w:t>-на приобретение и материально-техническое обеспечение дошкольных образовательных учреждений в рамках подпрограммы "Развитие дошкольного образования" государственной программы Республики Алтай "Развитие образования" в сумме 331,0 тыс. рублей (д/ сад Рябинушка  с. Березовка);</w:t>
      </w:r>
    </w:p>
    <w:p>
      <w:pPr>
        <w:pStyle w:val="Normal"/>
        <w:jc w:val="both"/>
        <w:rPr/>
      </w:pPr>
      <w:r>
        <w:rPr/>
        <w:t>-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расходы на оплату труда административно управленческого, учебно-вспомогательного и прочего персонала при плане 22573 тыс. рублей исполнение 100 % и расходы на оплату труда  педагогического персонала  при плане 29052,9 исполнение 100%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- по подразделу 0702 </w:t>
      </w:r>
      <w:r>
        <w:rPr>
          <w:b/>
          <w:i/>
          <w:color w:val="000000"/>
          <w:w w:val="101"/>
        </w:rPr>
        <w:t>«</w:t>
      </w:r>
      <w:r>
        <w:rPr>
          <w:b/>
          <w:sz w:val="22"/>
          <w:szCs w:val="22"/>
        </w:rPr>
        <w:t>Общее образование»</w:t>
      </w:r>
      <w:r>
        <w:rPr>
          <w:color w:val="000000"/>
          <w:w w:val="101"/>
        </w:rPr>
        <w:t xml:space="preserve"> </w:t>
      </w:r>
      <w:r>
        <w:rPr/>
        <w:t>при плане 228174,4 тыс. рублей исполнение 228132,0 тыс. рублей или 99,98%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овышение оплаты труда педагогическим работникам дополнительного образования детей в рамках подпрограммы "Развитие физической культуры и спорта"  200,2 тыс. рублей (средства РБ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развитие дополнительного образования физкультурно-спортивного направления в рамках подпрограммы "Развитие физической культуры и спорта"  муниципальной программы "Социальное развитие МО "Усть-Коксинский район" Республики Алтай на 2013-2018 годы" при плане 3798,2 тыс. рублей исполнение 100% (из них на проведение мероприятий 124,0 тыс. рублей и приобретение спортивной  формы 97,0 тыс. рублей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оступ к интернету – 1404,0 тыс. рублей исполнение 100% (РБ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беспечение выплаты заработной платы  и начислений на заработную плату с учетом повышения в рамках подпрограммы "Развитие образования в МО "Усть-Коксинский район" Муниципальной программы "Социальное развитие МО "Усть-Коксинский район" Республики Алтай на 2013-2018 годы" при плане 162488,1 тыс. рублей исполнение 100% (субвенции из РБ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обеспечения питанием детей из малообеспеченных семей при плане 2726,0 тыс. рублей исполнение 100% (субвенции из РБ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ыплату ежемесячной надбавки к заработной плате педагогическим работникам, отнесенным к категории молодых специалистов при плане 1349,9 тыс. рублей исполнение 1307,6</w:t>
        <w:tab/>
        <w:t>тыс. рублей  или 96,9 %. Остаток использованных денежных средств  в сумме 42,3 тыс. рублей  возвращен в республиканский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на выплату заработной платы прочему персоналу общеобразовательных учреждений РБ в сумме 14001,5 тыс. рублей исполнение 100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звитие  общего образования муниципального образования "Усть-Коксинский район"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24041,3 тыс. рублей (МБ) в том числе: электроэнергия -3940, 0 тыс. рублей,  тепло -2745,0 тыс. рублей, уплата налогов -1259,6 тыс. рублей,  питание -1418,8 тыс. рублей,  уголь -7409,8 тыс. рублей,   дрова-784,0 тыс. рублей,  доплата молодым специалиста 124,9 тыс. рублей;</w:t>
      </w:r>
    </w:p>
    <w:p>
      <w:pPr>
        <w:pStyle w:val="Normal"/>
        <w:jc w:val="both"/>
        <w:rPr/>
      </w:pPr>
      <w:r>
        <w:rPr/>
        <w:t xml:space="preserve">на развитие творческих способностей детей в системе дополнительного образования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3456,4 тыс. рублей ( содержание ДДТ); </w:t>
      </w:r>
    </w:p>
    <w:p>
      <w:pPr>
        <w:pStyle w:val="Normal"/>
        <w:jc w:val="both"/>
        <w:rPr/>
      </w:pPr>
      <w:r>
        <w:rPr/>
        <w:t xml:space="preserve">патриотическое воспитание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90,0 тыс. рублей; </w:t>
      </w:r>
    </w:p>
    <w:p>
      <w:pPr>
        <w:pStyle w:val="Normal"/>
        <w:jc w:val="both"/>
        <w:rPr/>
      </w:pPr>
      <w:r>
        <w:rPr/>
        <w:t xml:space="preserve">на создание в образовательных учреждениях, расположенных в сельской местности, условий для занятия физической культурой и спортом в рамках подпрограммы "Развитие образования в МО "Усть-Коксинский район"  900,0 тыс. рублей (приобретение спортивного инвентаря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ства резервного фонда Президента РФ на капитальный ремонт зданий в рамках подпрограммы "Развитие образования в МО "Усть-Коксинский район"  муниципальной программы "Социальное развитие МО "Усть-Коксинский район" Республики Алтай на 2013-2018 годы" 11000,0 тыс. рублей (средства направлены в конце декабря 2014 года в МОУ «Теректинская СОШ»); </w:t>
      </w:r>
    </w:p>
    <w:p>
      <w:pPr>
        <w:pStyle w:val="Normal"/>
        <w:ind w:firstLine="284"/>
        <w:jc w:val="both"/>
        <w:rPr/>
      </w:pPr>
      <w:r>
        <w:rPr/>
        <w:t xml:space="preserve">на мероприятия по проведению капитального и текущего ремонта объектов общеобразовательных учреждений в рамках подпрограммы "Развитие образования в МО "Усть-Коксинский район"  муниципальной программы "Социальное развитие МО "Усть-Коксинский район" РА на 2013-2018 годы" 2278,1 тыс. рублей (18 школ и здание ДДТ); </w:t>
      </w:r>
    </w:p>
    <w:p>
      <w:pPr>
        <w:pStyle w:val="Normal"/>
        <w:ind w:firstLine="284"/>
        <w:jc w:val="both"/>
        <w:rPr>
          <w:color w:val="000000"/>
          <w:w w:val="101"/>
        </w:rPr>
      </w:pPr>
      <w:r>
        <w:rPr/>
        <w:t>на проведение комплексных мероприятий в рамках энергосбережения  в учреждениях бюджетной сферы в рамках подпрограммы "Энергосбережение  и повышение энергетической эффективности"   муниципальной программы "Повышение эффективности систем жизнеобеспечения" на  2013-2018 годы" – 242,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- по подразделу 0705 </w:t>
      </w:r>
      <w:r>
        <w:rPr>
          <w:b/>
          <w:sz w:val="22"/>
          <w:szCs w:val="22"/>
        </w:rPr>
        <w:t>«Профессиональная подготовка, переподготовка и повышение квалификации»</w:t>
      </w:r>
      <w:r>
        <w:rPr/>
        <w:t xml:space="preserve">    отражены расходы  бюджета  на переподготовку и повышение квалификации кадров при плане 612,5 тыс. рублей,  </w:t>
      </w:r>
      <w:r>
        <w:rPr>
          <w:color w:val="000000"/>
        </w:rPr>
        <w:t>исполнение составило 100 % (темп снижения 86,9%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по подразделу 0707 «Молодежная политика и оздоровление детей» </w:t>
      </w:r>
      <w:r>
        <w:rPr>
          <w:color w:val="000000"/>
        </w:rPr>
        <w:t xml:space="preserve">отражены расходы </w:t>
      </w:r>
      <w:r>
        <w:rPr/>
        <w:t>на оздоровление детей  школьного возраста  (до 15 лет включительно) в сумме 2138,7  тыс. рублей, в том числе  направлено  на финансирование стоимости  набора продуктов питания в ДОЛ с дневным пребыванием 1490,6 тыс. рублей и 648 тыс. рублей на приобретение путевок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/>
        <w:t xml:space="preserve">Также </w:t>
      </w:r>
      <w:r>
        <w:rPr>
          <w:color w:val="000000"/>
        </w:rPr>
        <w:t xml:space="preserve">по данному подразделу </w:t>
      </w:r>
      <w:r>
        <w:rPr/>
        <w:t>отражены средства местного бюджета</w:t>
      </w:r>
      <w:r>
        <w:rPr>
          <w:color w:val="000000"/>
        </w:rPr>
        <w:t xml:space="preserve">  на содержание отдела   молодежной политики  в Управлении образования</w:t>
      </w:r>
      <w:r>
        <w:rPr/>
        <w:t xml:space="preserve"> </w:t>
      </w:r>
      <w:r>
        <w:rPr>
          <w:color w:val="000000"/>
        </w:rPr>
        <w:t>Администрации МО «Усть-Коксинский район», при плане  в сумме 1046,7 тыс. рублей исполнение 1046,4 тыс. рублей или 99,9 %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b/>
          <w:i/>
        </w:rPr>
        <w:t xml:space="preserve">     </w:t>
      </w:r>
      <w:r>
        <w:rPr>
          <w:b/>
          <w:i/>
        </w:rPr>
        <w:t xml:space="preserve">- </w:t>
      </w:r>
      <w:r>
        <w:rPr>
          <w:b/>
        </w:rPr>
        <w:t>по подразделу 0709 «</w:t>
      </w:r>
      <w:r>
        <w:rPr>
          <w:b/>
          <w:sz w:val="22"/>
          <w:szCs w:val="22"/>
        </w:rPr>
        <w:t>Другие вопросы в области образования»</w:t>
      </w:r>
      <w:r>
        <w:rPr>
          <w:color w:val="000000"/>
        </w:rPr>
        <w:t xml:space="preserve"> отражены расхо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 содержание отдела образования (аппарат управления) плановые назначения в объеме 1374,9 тыс. рублей исполнены на 100%.</w:t>
      </w:r>
    </w:p>
    <w:p>
      <w:pPr>
        <w:pStyle w:val="Normal"/>
        <w:jc w:val="both"/>
        <w:rPr/>
      </w:pPr>
      <w:r>
        <w:rPr>
          <w:color w:val="000000"/>
        </w:rPr>
        <w:t xml:space="preserve">2) по </w:t>
      </w:r>
      <w:r>
        <w:rPr/>
        <w:t>централизованной бухгалтерии, хозяйственной группы, методического кабинета, психологического кабинета при плане 15743,2 тыс. рублей исполнение 15740,6  тыс. рублей или 99,98%;</w:t>
      </w:r>
    </w:p>
    <w:p>
      <w:pPr>
        <w:pStyle w:val="Normal"/>
        <w:jc w:val="both"/>
        <w:rPr>
          <w:color w:val="000000"/>
        </w:rPr>
      </w:pPr>
      <w:r>
        <w:rPr/>
        <w:t xml:space="preserve">3) на содержание  юротдела в сумме 580  тыс. рублей </w:t>
      </w:r>
      <w:r>
        <w:rPr>
          <w:color w:val="000000"/>
        </w:rPr>
        <w:t>исполнение 100%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</w:rPr>
        <w:t>по подразделу 1004 «Охрана семьи и детства»</w:t>
      </w:r>
      <w:r>
        <w:rPr/>
        <w:t xml:space="preserve"> отражены</w:t>
      </w:r>
      <w:r>
        <w:rPr>
          <w:color w:val="000000"/>
        </w:rPr>
        <w:t xml:space="preserve"> расходы</w:t>
      </w:r>
      <w:r>
        <w:rPr/>
        <w:t xml:space="preserve"> </w:t>
      </w:r>
      <w:r>
        <w:rPr>
          <w:color w:val="000000"/>
        </w:rPr>
        <w:t xml:space="preserve">на  выплату компенсации родительской платы </w:t>
      </w:r>
      <w:r>
        <w:rPr/>
        <w:t xml:space="preserve">в сумме 1750,0 тыс. рублей, </w:t>
      </w:r>
      <w:r>
        <w:rPr>
          <w:color w:val="000000"/>
        </w:rPr>
        <w:t xml:space="preserve"> исполнение 10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сть-Коксинский район» РА (ГРБС 092)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размере 54445,5 тыс. рублей исполнены в сумме 54363,7 тыс. рублей, или 99,9%, темп снижения к предыдущему году составил 93,9% (в 2013 году по проведению выборов составили 740,0 тыс. рублей).</w:t>
      </w:r>
    </w:p>
    <w:p>
      <w:pPr>
        <w:pStyle w:val="Normal"/>
        <w:ind w:firstLine="708"/>
        <w:jc w:val="both"/>
        <w:rPr/>
      </w:pPr>
      <w:r>
        <w:rPr/>
        <w:t>В составе расходов финансового управления отражены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по подразделу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при плане 5 792,5 тыс. рублей исполнение составило 5789,4 тыс. рублей или 99,95 %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по подразделу 0203 </w:t>
      </w:r>
      <w:r>
        <w:rPr>
          <w:b/>
          <w:sz w:val="22"/>
          <w:szCs w:val="22"/>
        </w:rPr>
        <w:t>«Мобилизационная и вневойсковая подготовка»</w:t>
      </w:r>
      <w:r>
        <w:rPr/>
        <w:t xml:space="preserve"> субвенции на осуществление полномочий по первичному воинскому учету на территориях, где отсутствуют военные комиссариаты при плане  515,4 тыс. рублей исполнение составило 100 %, темп роста 102,2%;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- по подразделу 0409  «</w:t>
      </w:r>
      <w:r>
        <w:rPr>
          <w:b/>
          <w:sz w:val="22"/>
          <w:szCs w:val="22"/>
        </w:rPr>
        <w:t>Дорожное хозяйство (дорожные фонды)»</w:t>
      </w:r>
      <w:r>
        <w:rPr>
          <w:color w:val="000000"/>
        </w:rPr>
        <w:t xml:space="preserve"> отражены межбюджетные трансферты на восстановление поврежденных, в результате крупномасштабного наводнения и паводка, автомобильных дорог  и мостов в рамках подпрограммы "Повышение качества управления муниципальными финансами" 6983,4 тыс.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0000"/>
          <w:w w:val="101"/>
        </w:rPr>
        <w:t xml:space="preserve">      </w:t>
      </w:r>
      <w:r>
        <w:rPr>
          <w:b/>
          <w:color w:val="000000"/>
          <w:w w:val="101"/>
        </w:rPr>
        <w:t>- по подразделу 0502 «</w:t>
      </w:r>
      <w:r>
        <w:rPr>
          <w:b/>
          <w:sz w:val="22"/>
          <w:szCs w:val="22"/>
        </w:rPr>
        <w:t>Коммунальное хозяйство</w:t>
      </w:r>
      <w:r>
        <w:rPr>
          <w:sz w:val="22"/>
          <w:szCs w:val="22"/>
        </w:rPr>
        <w:t>» отражены: субсидии по реализации мероприятий  ГП  РА "Развитие жилищно-коммунального и транспортного комплекса" в рамках подпрограммы "Повышение качества управления муниципальными финансами" (РБ) в сумме 2043,5 тыс. рублей, средства направлены сельским поселениям на проведение капитального ремонта коммунальных объектов; субсидии на реализацию мероприятия "Самый благоустроенный населенный пункт в Республике Алтай" в рамках подпрограммы "Повышение качества управления муниципальными финансами" – 90,0 тыс. рублей (Усть-Коксинское сельское поселение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- по подразделу 0801 «Культура»</w:t>
      </w:r>
      <w:r>
        <w:rPr>
          <w:sz w:val="22"/>
          <w:szCs w:val="22"/>
        </w:rPr>
        <w:t xml:space="preserve"> отражены субсидии на повышение заработной платы работникам учреждений культуры – 103,4 тыс. рублей (автономное учреждение культуры Катандинского сельского поселения) и субсидия на государственную поддержку (грант) комплексного развития региональных и муниципальных учреждений культуры 100,0 тыс. рублей (муз оборудование)</w:t>
      </w:r>
    </w:p>
    <w:p>
      <w:pPr>
        <w:pStyle w:val="Normal"/>
        <w:jc w:val="both"/>
        <w:rPr/>
      </w:pPr>
      <w:r>
        <w:rPr>
          <w:color w:val="000000"/>
          <w:w w:val="101"/>
        </w:rPr>
        <w:t xml:space="preserve">     </w:t>
      </w:r>
      <w:r>
        <w:rPr>
          <w:b/>
          <w:color w:val="000000"/>
          <w:w w:val="101"/>
        </w:rPr>
        <w:t xml:space="preserve"> </w:t>
      </w:r>
      <w:r>
        <w:rPr>
          <w:b/>
          <w:color w:val="000000"/>
          <w:w w:val="101"/>
        </w:rPr>
        <w:t xml:space="preserve">- по подразделу 1301 </w:t>
      </w:r>
      <w:r>
        <w:rPr>
          <w:b/>
        </w:rPr>
        <w:t>«Обслуживание государственного внутреннего и муниципального долга»</w:t>
      </w:r>
      <w:r>
        <w:rPr/>
        <w:t xml:space="preserve"> отражены расходы по уплате процентов по бюджетным кредитам, полученным в 2012 году  в сумме 1000,0 тыс. рублей и в 2014 году в сумме 2000,0 тыс. рублей. При плане  в сумме 92,0 тыс. рублей исполнение 100 %;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- по подразделу 1401 «Дотации на выравнивание бюджетной обеспеченности субъектов Российской Федерации и муниципальных образований» </w:t>
      </w:r>
      <w:r>
        <w:rPr/>
        <w:t>при плане</w:t>
      </w:r>
      <w:r>
        <w:rPr>
          <w:b/>
        </w:rPr>
        <w:t xml:space="preserve"> </w:t>
      </w:r>
      <w:r>
        <w:rPr/>
        <w:t>29022,6 тыс. рублей исполнение 100%, в том числе дотация на  выравнивание бюджетной обеспеченности поселений из районного фонда финансовой поддержки в сумме 18126,0 тыс. рублей, исполнение 100 % и дотация на выравнивание из регионального  фонда финансовой поддержки поселений – 10896,6 тыс. рублей, исполнение 100%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по подразделу 1403 «Прочие межбюджетные трансферты»  </w:t>
      </w:r>
      <w:r>
        <w:rPr/>
        <w:t>при плане</w:t>
      </w:r>
      <w:r>
        <w:rPr>
          <w:b/>
        </w:rPr>
        <w:t xml:space="preserve"> </w:t>
      </w:r>
      <w:r>
        <w:rPr/>
        <w:t>9664,7 тыс. рублей исполнение составило 9586,0 тыс. рублей или 99,2%, в том числе средства резервного фонда Правительства Российской Федерации по предупреждению и ликвидации чрезвычайных ситуаций и последствий стихийных бедствий – 7219,5 тыс. рублей (6 139,1 тыс. рублей на неотложные аварийно-восстановительные работы и 1 080,4 тыс. рублей на аварийно-спасательные работы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Исполнение программы муниципальных внутренних заимствований муниципального образования «Усть-Коксинский район» РА в 2014 году представлено в </w:t>
      </w:r>
      <w:r>
        <w:rPr>
          <w:b/>
        </w:rPr>
        <w:t>приложении 7</w:t>
      </w:r>
      <w:r>
        <w:rPr/>
        <w:t xml:space="preserve"> к Отчету. В 2012 году из республиканского бюджета был получен бюджетный кредит в объеме 1 000,0 тыс. рублей на ремонт моста в с. Красноярка и 2014 году бюджетный кредит в объеме 2 000,0 тыс. рублей для проведение ремонтов в объектах образовательных учреждений. Муниципальный долг по состоянию на 01.01.2015 года составил 3 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jc w:val="both"/>
        <w:rPr/>
      </w:pPr>
      <w:r>
        <w:rPr/>
        <w:t>Администрации МО «Усть-Коксинский район» РА                       О.Д. Фро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3:00Z</dcterms:created>
  <dc:creator>1</dc:creator>
  <dc:description/>
  <cp:keywords/>
  <dc:language>en-US</dc:language>
  <cp:lastModifiedBy>User</cp:lastModifiedBy>
  <cp:lastPrinted>2015-05-25T11:54:00Z</cp:lastPrinted>
  <dcterms:modified xsi:type="dcterms:W3CDTF">2015-05-28T07:51:00Z</dcterms:modified>
  <cp:revision>478</cp:revision>
  <dc:subject/>
  <dc:title/>
</cp:coreProperties>
</file>