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31"/>
        <w:gridCol w:w="4098"/>
      </w:tblGrid>
      <w:tr>
        <w:trPr>
          <w:trHeight w:val="1981" w:hRule="atLeast"/>
        </w:trPr>
        <w:tc>
          <w:tcPr>
            <w:tcW w:w="4678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йская  Федерация</w:t>
            </w:r>
          </w:p>
          <w:p>
            <w:pPr>
              <w:pStyle w:val="Header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публика Алтай</w:t>
            </w:r>
          </w:p>
          <w:p>
            <w:pPr>
              <w:pStyle w:val="Header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  образ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  <w:t>«Усть-Кокс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т депутатов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 «Усть-Коксинский район»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b/>
                <w:sz w:val="2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635</wp:posOffset>
                  </wp:positionH>
                  <wp:positionV relativeFrom="paragraph">
                    <wp:posOffset>116840</wp:posOffset>
                  </wp:positionV>
                  <wp:extent cx="894080" cy="11430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98" w:type="dxa"/>
            <w:tcBorders/>
          </w:tcPr>
          <w:p>
            <w:pPr>
              <w:pStyle w:val="Heading8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Федерациязы</w:t>
            </w:r>
          </w:p>
          <w:p>
            <w:pPr>
              <w:pStyle w:val="Heading8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 Республ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 тÖзÖлмÖ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  <w:t>«Коксуу-Оозы аймак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утаттарды аймак Соведи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6868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86870" stroked="f" o:allowincell="f" style="position:absolute;margin-left:0pt;margin-top:-1.55pt;width:510.2pt;height:1.45pt;mso-wrap-style:none;v-text-anchor:middle;mso-position-vertical:top">
                <v:fill o:detectmouseclick="t" type="solid" color2="#97978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ЕШЕНИЕ                                                                                 ЧЕЧ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 октября 2017 года                                                                    № 2-3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. Усть-Кок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Об отчете о деятельности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 xml:space="preserve">контрольно-счетного органа МО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«Усть-Коксинский район» РА з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слушав отчет</w:t>
      </w:r>
      <w:r>
        <w:rPr/>
        <w:t xml:space="preserve"> </w:t>
      </w:r>
      <w:r>
        <w:rPr>
          <w:sz w:val="28"/>
          <w:szCs w:val="28"/>
        </w:rPr>
        <w:t>Председателя контрольно-счетного органа Ташкиновой Ирины Николаевны  «Об отчете о деятельности  контрольно-счетного органа МО «Усть-Коксинский район» РА за 2016 год»</w:t>
      </w:r>
      <w:r>
        <w:rPr>
          <w:spacing w:val="20"/>
          <w:kern w:val="2"/>
          <w:sz w:val="28"/>
          <w:szCs w:val="28"/>
        </w:rPr>
        <w:t>,</w:t>
      </w:r>
      <w:r>
        <w:rPr/>
        <w:t xml:space="preserve"> </w:t>
      </w:r>
      <w:r>
        <w:rPr>
          <w:spacing w:val="20"/>
          <w:kern w:val="2"/>
          <w:sz w:val="28"/>
          <w:szCs w:val="28"/>
        </w:rPr>
        <w:t xml:space="preserve">Совет депутатов МО «Усть-Коксинский район»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</w:t>
      </w:r>
      <w:r>
        <w:rPr/>
        <w:t xml:space="preserve"> </w:t>
      </w:r>
      <w:r>
        <w:rPr>
          <w:sz w:val="28"/>
          <w:szCs w:val="28"/>
        </w:rPr>
        <w:t>отчет Председателя контрольно-счетного органа Ташкиновой И.Н. «Об отчете о деятельности  контрольно-счетного органа МО «Усть-Коксинский район» РА за 2016 год»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425"/>
        <w:jc w:val="both"/>
        <w:rPr/>
      </w:pPr>
      <w:r>
        <w:rPr>
          <w:sz w:val="28"/>
          <w:szCs w:val="28"/>
        </w:rPr>
        <w:t>Признать деятельность Председателя контрольно-счетного органа МО «Усть-Коксинский район» за 2016 год удовлетворительн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исполняющей обязанности Главы администрации МО «Усть-Коксинский район» О.М Абросимовой подготовить информацию о проведенной работе по замечаниям, указанным в отчете контрольно-счетного органа МО «Усть-Коксинский район» РА за 2016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ind w:left="0" w:firstLine="425"/>
        <w:jc w:val="both"/>
        <w:rPr>
          <w:spacing w:val="20"/>
          <w:kern w:val="2"/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путем его размещения на официальном сайте Муниципального образования «Усть-Коксинский район» Республики Алтай. Информация о размещении на официальном сайте настоящего Решения подлежит опубликованию в газете «Уймонские вест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ind w:left="0" w:firstLine="425"/>
        <w:jc w:val="both"/>
        <w:rPr>
          <w:spacing w:val="20"/>
          <w:kern w:val="2"/>
          <w:sz w:val="28"/>
          <w:szCs w:val="28"/>
        </w:rPr>
      </w:pPr>
      <w:r>
        <w:rPr>
          <w:sz w:val="28"/>
          <w:szCs w:val="28"/>
        </w:rPr>
        <w:t>Решение вступает в силу с момента его принят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pacing w:val="20"/>
          <w:kern w:val="2"/>
          <w:sz w:val="28"/>
          <w:szCs w:val="28"/>
        </w:rPr>
      </w:pPr>
      <w:r>
        <w:rPr>
          <w:spacing w:val="20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«Усть-Коксинский район» РА                                             О.В Ак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3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3828"/>
      </w:tblGrid>
      <w:tr>
        <w:trPr/>
        <w:tc>
          <w:tcPr>
            <w:tcW w:w="547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ind w:right="-42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к Решению Совета депутатов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06» октября 2017 г. № 2-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right="-42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303" w:right="-42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spacing w:lineRule="auto" w:line="276"/>
        <w:ind w:left="-284" w:right="-1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 </w:t>
      </w:r>
    </w:p>
    <w:p>
      <w:pPr>
        <w:pStyle w:val="Normal"/>
        <w:spacing w:lineRule="auto" w:line="276"/>
        <w:ind w:left="-284" w:right="-1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деятельности Контрольно-счетного органа </w:t>
      </w:r>
    </w:p>
    <w:p>
      <w:pPr>
        <w:pStyle w:val="Normal"/>
        <w:spacing w:lineRule="auto" w:line="276"/>
        <w:ind w:left="-284" w:right="-1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«Усть-Коксинский район» </w:t>
      </w:r>
    </w:p>
    <w:p>
      <w:pPr>
        <w:pStyle w:val="Normal"/>
        <w:spacing w:lineRule="auto" w:line="276"/>
        <w:ind w:left="-284" w:right="-1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Алтай за 2016 год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отчет подготовлен в соответствии со ст. 20 Положения о Контрольно-счетном органе МО «Усть-Коксинский район» РА, принятого решением Совета депутатов МО «Усть-Коксинский район» от 22.11.2013 № 3-3 (далее - Положение) и содержит характеристику результатов проведенных контрольных и экспертно-аналитических мероприятий, основные выводы и предложения по результатам деятельности Контрольно-счетного органа МО «Усть-Коксинский район» РА (далее - КСО). В отчете отражены результаты иной деятельности, направленной на повышение эффективности работы КСО, а также задачи на 2017 год. </w:t>
      </w:r>
    </w:p>
    <w:p>
      <w:pPr>
        <w:pStyle w:val="Normal"/>
        <w:tabs>
          <w:tab w:val="clear" w:pos="708"/>
          <w:tab w:val="right" w:pos="0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чет о деятельности утвержден Председателем КСО (распоряжение от 09 марта 2017 года № 6).</w:t>
      </w:r>
    </w:p>
    <w:p>
      <w:pPr>
        <w:pStyle w:val="Style18"/>
        <w:widowControl w:val="false"/>
        <w:numPr>
          <w:ilvl w:val="0"/>
          <w:numId w:val="5"/>
        </w:numPr>
        <w:suppressAutoHyphens w:val="false"/>
        <w:spacing w:lineRule="auto" w:line="276" w:before="240" w:after="24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результаты контрольной и экспертно-аналитической деятельности</w:t>
      </w:r>
    </w:p>
    <w:p>
      <w:pPr>
        <w:pStyle w:val="Default"/>
        <w:tabs>
          <w:tab w:val="clear" w:pos="708"/>
          <w:tab w:val="left" w:pos="709" w:leader="none"/>
        </w:tabs>
        <w:spacing w:lineRule="auto" w:line="276"/>
        <w:ind w:firstLine="851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В 2016 году деятельность КСО строилась на основных принципах, являющихся базовыми для эффективного функционирования органа внешнего финансового контроля: законности, объективности, эффективности, независимости и гласности. 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основании годового Плана работы КСО осуществлялся предварительный, текущий и последующий контроль над формированием и исполнением бюджета в форме экспертно-аналитических и контрольных мероприятий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6 году КСО проведено 59 мероприятий, в том числе экспертно-аналитических мероприятий - 41, контрольных мероприятий - 18.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се контрольные и экспертно-аналитические мероприятия, предусмотренные Планом работы КСО на 2016 год, в отчетном году выполнены. Количество проведенных в 2016 году контрольных и экспертно-аналитических мероприятий увеличилось к уровню 2015 года на 40%. В 2016 году было охвачено мероприятиями 18 объек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40"/>
        <w:ind w:firstLine="851"/>
        <w:jc w:val="both"/>
        <w:rPr/>
      </w:pPr>
      <w:r>
        <w:rPr/>
        <w:t>Основные показатели, характеризующие деятельность КСО представлены в таблице:</w:t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01"/>
        <w:gridCol w:w="1560"/>
        <w:gridCol w:w="1417"/>
      </w:tblGrid>
      <w:tr>
        <w:trPr>
          <w:tblHeader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6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Контрольная и экспертно-аналитическая деятельность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о контрольных и экспертно-аналитических мероприятий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Экспертно-аналитическ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нтроль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ъектов, охваченных при проведении контрольных мероприятий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о нарушений в финансово-бюджетной сфере, тыс. рублей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498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6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 602,7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ецелевое использование бюджетных средств, тыс. руб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еэффективное использование бюджетных средств, тыс. руб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25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3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еправомерное использование бюджетных средств, тыс. руб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6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  <w:r>
              <w:rPr>
                <w:bCs/>
                <w:sz w:val="26"/>
                <w:szCs w:val="26"/>
              </w:rPr>
              <w:t>н</w:t>
            </w:r>
            <w:r>
              <w:rPr>
                <w:sz w:val="26"/>
                <w:szCs w:val="26"/>
              </w:rPr>
              <w:t>арушения законодательства о бухгалтерском учете и бюджетной отчетности,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8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 317,9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Реализация результатов контрольных и экспертно-аналитических мероприятий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ложено устранить финансовых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9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 468,91</w:t>
            </w:r>
          </w:p>
        </w:tc>
      </w:tr>
      <w:tr>
        <w:trPr>
          <w:trHeight w:val="1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ранено финансовых наруш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9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6 957,2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аправленных предст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контрольных и экспертно-аналитических мероприятий КСО выявлено нарушений в финансово-бюджетной сфере на сумму 124 602,71 тыс. рублей. </w:t>
      </w:r>
    </w:p>
    <w:p>
      <w:pPr>
        <w:pStyle w:val="Normal"/>
        <w:spacing w:lineRule="auto" w:line="276" w:before="0" w:after="280"/>
        <w:ind w:firstLine="851"/>
        <w:contextualSpacing/>
        <w:jc w:val="both"/>
        <w:rPr/>
      </w:pPr>
      <w:r>
        <w:rPr>
          <w:sz w:val="26"/>
          <w:szCs w:val="26"/>
        </w:rPr>
        <w:t xml:space="preserve">Из общей суммы нарушений - нарушения </w:t>
      </w:r>
      <w:r>
        <w:rPr>
          <w:i/>
          <w:sz w:val="26"/>
          <w:szCs w:val="26"/>
        </w:rPr>
        <w:t>законодательства о бюджетном учете и отчетности</w:t>
      </w:r>
      <w:r>
        <w:rPr>
          <w:sz w:val="26"/>
          <w:szCs w:val="26"/>
        </w:rPr>
        <w:t xml:space="preserve"> составили – 121 317,90 тыс. рублей или 97,4% от общего объема финансовых нарушений, </w:t>
      </w:r>
      <w:r>
        <w:rPr>
          <w:i/>
          <w:sz w:val="26"/>
          <w:szCs w:val="26"/>
        </w:rPr>
        <w:t>неэффективное использование</w:t>
      </w:r>
      <w:r>
        <w:rPr>
          <w:sz w:val="26"/>
          <w:szCs w:val="26"/>
        </w:rPr>
        <w:t xml:space="preserve"> бюджетных средств – 126,34 тыс. рублей (0,1%), </w:t>
      </w:r>
      <w:r>
        <w:rPr>
          <w:i/>
          <w:sz w:val="26"/>
          <w:szCs w:val="26"/>
        </w:rPr>
        <w:t>неправомерное использование</w:t>
      </w:r>
      <w:r>
        <w:rPr>
          <w:sz w:val="26"/>
          <w:szCs w:val="26"/>
        </w:rPr>
        <w:t xml:space="preserve"> бюджетных средств – 24,67 тыс. рублей (0,02%). 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го по результатам проведенных в 2016 году мероприятий КСО предложено устранить нарушения на сумму 121 468,91 тыс. рублей, устранено нарушений на сумму 116 957,24 тыс. рублей. 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 итогам контрольных мероприятий привлечены к дисциплинарной ответственности 2 должностных лиц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 xml:space="preserve">В отчетном периоде </w:t>
      </w:r>
      <w:r>
        <w:rPr>
          <w:bCs/>
          <w:sz w:val="26"/>
          <w:szCs w:val="26"/>
        </w:rPr>
        <w:t xml:space="preserve">по результатам </w:t>
      </w:r>
      <w:r>
        <w:rPr>
          <w:sz w:val="26"/>
          <w:szCs w:val="26"/>
        </w:rPr>
        <w:t xml:space="preserve">проведенных КСО мероприятий направлено 18 представлений в адрес руководителей проверенных учреждений и органов исполнительной власти. 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зультатах контрольных и экспертно-аналитических мероприятий КСО информировал главу МО «Усть-Коксинский район» и Совет депутатов района, доводил информацию до сведения руководителей учреждений. </w:t>
      </w:r>
    </w:p>
    <w:p>
      <w:pPr>
        <w:pStyle w:val="Style18"/>
        <w:widowControl w:val="false"/>
        <w:numPr>
          <w:ilvl w:val="0"/>
          <w:numId w:val="3"/>
        </w:numPr>
        <w:suppressAutoHyphens w:val="false"/>
        <w:spacing w:lineRule="auto" w:line="276" w:before="240" w:after="240"/>
        <w:ind w:left="1069" w:hanging="36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Экспертно-аналитическая деятельность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6 году продолжена работа по реализации исключительных бюджетных полномочий в области внешнего финансового контроля, которыми наделён КСО, являющихся неотъемлемой частью процедуры принятия проекта бюджета муниципального образования и 9 сельских поселений, а также утверждения отчетов об исполнении бюджетов. В рамках данных полномочий КСО осуществлён необходимый комплекс экспертно-аналитических мероприятий для подготовки: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ключения на отчет об исполнении бюджета муниципального образования за 2015 год;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ключения на отчет об исполнении бюджетов  9 сельских поселений за 2015 год на основании  заключенных соглашений;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ключения на внесение изменений и дополнений в бюджеты 2016 года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ключения на проект решения Совета депутатов муниципального образования о бюджете муниципального образования «Усть-Коксинский район» на 2017 год и плановый период 2018-2019 годов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ключения на проект решения Совета депутатов 9 сельских поселений о бюджете на 2017 год и плановый период 2018-2019 годов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264.4 Бюджетного кодекса Российской Федерации, ст. 8 Положения, КСО проведена внешняя проверка бюджетной отчетности 13 главных администраторов бюджетных средств и подготовлено 10 заключений на годовые отчеты об исполнении бюджета за 2015 год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Заключение КСО на отчет </w:t>
      </w:r>
      <w:r>
        <w:rPr>
          <w:i/>
          <w:sz w:val="26"/>
          <w:szCs w:val="26"/>
        </w:rPr>
        <w:t xml:space="preserve">об исполнении бюджета </w:t>
      </w:r>
      <w:r>
        <w:rPr>
          <w:sz w:val="26"/>
          <w:szCs w:val="26"/>
        </w:rPr>
        <w:t>- это комплексный анализ деятельности исполнительной власти в части выполнения принятых обязательств на основе не только анализа исполнения бюджета, но и результатов экспертно-аналитических и контрольных мероприятий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шняя проверка выявила факты неполноты, недостоверности, и иные недостатки годовой отчетности ГАБС и подведомственных учреждений, а также факты несоответствия установленным требованиям по составу и содержанию, непрозрачности, неинформативности бюджетной отчетности ГАБС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внешней проверки годовых отчетов за 2015 год было выписано 13 представлений в адрес руководителей проверенных организаций и органов исполнительной власти с требованиями устранения нарушений </w:t>
      </w:r>
      <w:r>
        <w:rPr>
          <w:i/>
          <w:sz w:val="26"/>
          <w:szCs w:val="26"/>
        </w:rPr>
        <w:t>законодательства о бюджетном учете и отчет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6"/>
          <w:szCs w:val="26"/>
        </w:rPr>
        <w:t xml:space="preserve">Основным направлением </w:t>
      </w:r>
      <w:r>
        <w:rPr>
          <w:bCs/>
          <w:i/>
          <w:sz w:val="26"/>
          <w:szCs w:val="26"/>
        </w:rPr>
        <w:t>предварительного</w:t>
      </w:r>
      <w:r>
        <w:rPr>
          <w:bCs/>
          <w:sz w:val="26"/>
          <w:szCs w:val="26"/>
        </w:rPr>
        <w:t xml:space="preserve"> контроля в отчетном году являлся анализ показателей проекта бюджета на 2017 год и плановый период 2018 и 2019 годов (далее - Проект бюджета), а также основных показателей социально-экономического развития, который показал, что в условиях ограниченных финансовых ресурсов усилия органов местного самоуправления и средства бюджета будут сосредоточены на обеспечении устойчивого функционирования учреждений и организаций социальной сферы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условиях перехода к реализации программно-целевого принципа планирования и исполнения бюджета повышаются требования к качеству разработки документов стратегического планирования, которые должны не только с большей степенью надежности определять исходные условия для разработки проекта бюджета, но и иметь целевой характер, то есть отражать результаты реализации поставленных целей и задач в среднесрочной перспективе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заключении на проект решения Совета депутатов муниципального образования «О бюджете </w:t>
      </w:r>
      <w:r>
        <w:rPr>
          <w:bCs/>
          <w:iCs/>
          <w:sz w:val="26"/>
          <w:szCs w:val="26"/>
        </w:rPr>
        <w:t>муниципального образования «Усть-Коксинский район» Республики Алтай</w:t>
      </w:r>
      <w:r>
        <w:rPr>
          <w:sz w:val="26"/>
          <w:szCs w:val="26"/>
        </w:rPr>
        <w:t xml:space="preserve">  на 2017 год и плановый период 2018 и 2019 годов» КСО отмечал, что в Прогнозе социально-экономического развития </w:t>
      </w:r>
      <w:r>
        <w:rPr>
          <w:iCs/>
          <w:sz w:val="26"/>
          <w:szCs w:val="26"/>
          <w:lang w:val="en-US" w:eastAsia="en-US"/>
        </w:rPr>
        <w:t xml:space="preserve">муниципального образования «Усть-Коксинский район» Республики Алтай на 2017 год и плановый период 2018 и 2019 годов </w:t>
      </w:r>
      <w:r>
        <w:rPr>
          <w:sz w:val="26"/>
          <w:szCs w:val="26"/>
        </w:rPr>
        <w:t xml:space="preserve">отражены не все </w:t>
      </w:r>
      <w:r>
        <w:rPr>
          <w:bCs/>
          <w:sz w:val="26"/>
          <w:szCs w:val="26"/>
        </w:rPr>
        <w:t xml:space="preserve">прогнозируемые количественные характеристики (параметры)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TimesNewRomanPSMT;MS Mincho"/>
          <w:sz w:val="26"/>
          <w:szCs w:val="26"/>
        </w:rPr>
      </w:pPr>
      <w:r>
        <w:rPr>
          <w:rFonts w:eastAsia="TimesNewRomanPSMT;MS Mincho"/>
          <w:sz w:val="26"/>
          <w:szCs w:val="26"/>
        </w:rPr>
        <w:t>Одним из инструментов стратегического планирования являются муниципальные программы, обеспечивающие повышение результативности и эффективности бюджетных расходов, ориентированность на достижение целей социально-экономического развития муниципального образован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 подготовки и реализации муниципальных программ, проведенный при экспертизе проектов бюджета на 2017-2019 годы (рассматривалось 10 бюджетов) показал следующее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рушение разработчиками программ регламентированных сроков их разработки и утверждения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При существенном сокращении либо увеличении бюджетных ассигнований на реализацию муниципальных программ цели, задачи, ожидаемые результаты не изменяются, что свидетельствует об отсутствии влияния расходов на качественные характеристики муниципальных программ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Цели муниципальных программ содержат нечеткие формулировки, допускающие произвольное толкование, что не позволяет обеспечить проверку их достижен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TimesNewRomanPSMT;MS Mincho"/>
          <w:sz w:val="26"/>
          <w:szCs w:val="26"/>
        </w:rPr>
      </w:pPr>
      <w:r>
        <w:rPr>
          <w:sz w:val="26"/>
          <w:szCs w:val="26"/>
        </w:rPr>
        <w:t xml:space="preserve">В части расходов в среднесрочном периоде сохранена социальная направленность бюджета. Доля расходов бюджета МО «Усть-Коксинский район» на социальную сферу в 2017-2019 годах составит 81,1; 81; 80% от общего объема бюджета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>В</w:t>
      </w:r>
      <w:r>
        <w:rPr>
          <w:sz w:val="26"/>
          <w:szCs w:val="26"/>
        </w:rPr>
        <w:t xml:space="preserve"> связи с изменением бюджетного законодательства всеми главными администраторами доходов бюджета разработаны и утверждены Методики прогнозирования доходной части бюджета, в соответствии с общими требованиями, определенными постановлением Правительства Российской Федерации от 23.06.2016 № 574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Приказом Финансового управления Администрации МО «Усть-Коксинский район» от 21.11.2016 № 20/1-п внесены изменения в Указания о порядке применения кодов главных распорядителей средств бюджета </w:t>
      </w:r>
      <w:r>
        <w:rPr>
          <w:rFonts w:eastAsia="Calibri"/>
          <w:sz w:val="26"/>
          <w:szCs w:val="26"/>
        </w:rPr>
        <w:t xml:space="preserve">МО «Усть-Коксинский район» РА </w:t>
      </w:r>
      <w:r>
        <w:rPr>
          <w:sz w:val="26"/>
          <w:szCs w:val="26"/>
        </w:rPr>
        <w:t xml:space="preserve">и кодов целевых статей расходов бюджета </w:t>
      </w:r>
      <w:r>
        <w:rPr>
          <w:rFonts w:eastAsia="Calibri"/>
          <w:sz w:val="26"/>
          <w:szCs w:val="26"/>
        </w:rPr>
        <w:t>МО «Усть-Коксинский район» РА</w:t>
      </w:r>
      <w:r>
        <w:rPr>
          <w:sz w:val="26"/>
          <w:szCs w:val="26"/>
        </w:rPr>
        <w:t xml:space="preserve">  в части, относящейся к бюджету на 2017 год и плановый период 2018 и 2019 годов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Основными направлениями налоговой политики и бюджетной политики является увеличение налоговых и неналоговых доходов консолидированного бюджета муниципального образования и достижение сбалансированности бюджета муниципального образования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нализ налоговых и неналоговых доходов бюджета на 2017 год и плановый период 2018 и 2019 годов показал, что в проектах Решений  в представленных расчетах по ряду доходов отсутствуют расчеты либо приведены прогнозные значения поступлений с пояснениями без приведения расчетов прогноза поступления, что свидетельствует о недостаточной прозрачности формирования доходной базы бюджета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i/>
          <w:color w:val="000000"/>
          <w:sz w:val="26"/>
          <w:szCs w:val="26"/>
        </w:rPr>
        <w:t>А</w:t>
      </w:r>
      <w:r>
        <w:rPr>
          <w:i/>
          <w:sz w:val="26"/>
          <w:szCs w:val="26"/>
        </w:rPr>
        <w:t xml:space="preserve">нализ расходования средств Резервного фонда </w:t>
      </w:r>
      <w:r>
        <w:rPr>
          <w:sz w:val="26"/>
          <w:szCs w:val="26"/>
        </w:rPr>
        <w:t>Администрации МО «Усть-Коксинский район» РА</w:t>
      </w:r>
      <w:r>
        <w:rPr>
          <w:i/>
          <w:sz w:val="26"/>
          <w:szCs w:val="26"/>
        </w:rPr>
        <w:t xml:space="preserve"> за 2014-2015 годы</w:t>
      </w:r>
      <w:r>
        <w:rPr>
          <w:sz w:val="26"/>
          <w:szCs w:val="26"/>
        </w:rPr>
        <w:t xml:space="preserve"> показал, что выделение и использование средств из резервного фонда Администрации осуществлялось на основании распоряжений главы Администр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КСО не раз отмечалось нарушение пункта 4 статьи 81 Бюджетного кодекса Российской Федерации, пункта 3 Положения «О порядке расходования средств резервного фонда Администрации МО «Усть-Коксинский район», утверждено Постановлением главы Администрации от 30.12.2014 № 987,  средства Резервного фонда использовались на мероприятия не связанные с </w:t>
      </w:r>
      <w:r>
        <w:rPr>
          <w:bCs/>
          <w:color w:val="000000"/>
          <w:sz w:val="26"/>
          <w:szCs w:val="26"/>
          <w:shd w:fill="FFFFFF" w:val="clear"/>
        </w:rPr>
        <w:t xml:space="preserve">непредвиденными расходами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 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  <w:t xml:space="preserve">Замечания КСО по использованию Резервного фонда органами исполнительной власти не приняты. </w:t>
      </w:r>
    </w:p>
    <w:p>
      <w:pPr>
        <w:pStyle w:val="Normal"/>
        <w:ind w:firstLine="708"/>
        <w:jc w:val="both"/>
        <w:rPr/>
      </w:pPr>
      <w:r>
        <w:rPr>
          <w:color w:val="333333"/>
          <w:sz w:val="26"/>
          <w:szCs w:val="26"/>
          <w:shd w:fill="FFFFFF" w:val="clear"/>
        </w:rPr>
        <w:t xml:space="preserve">Согласно положению статьи 9 Федерального закона от 07.02.2011 г. № 6-ФЗ, контрольно-счетный орган уполномочен проводить финансово-экономическую экспертизу проектов решений и нормативно-правовых актов органов муниципальной власти </w:t>
      </w:r>
      <w:r>
        <w:rPr>
          <w:sz w:val="26"/>
          <w:szCs w:val="26"/>
        </w:rPr>
        <w:t>в части, касающейся расходных обязательств муниципального образования, а также муниципальных программ</w:t>
      </w:r>
      <w:r>
        <w:rPr>
          <w:color w:val="333333"/>
          <w:sz w:val="26"/>
          <w:szCs w:val="26"/>
          <w:shd w:fill="FFFFFF" w:val="clear"/>
        </w:rPr>
        <w:t>, на предмет соответствия нормативного акта нормам действующего законодательства.</w:t>
      </w:r>
    </w:p>
    <w:p>
      <w:pPr>
        <w:pStyle w:val="Normal"/>
        <w:ind w:firstLine="708"/>
        <w:jc w:val="both"/>
        <w:rPr/>
      </w:pPr>
      <w:r>
        <w:rPr>
          <w:color w:val="333333"/>
          <w:sz w:val="26"/>
          <w:szCs w:val="26"/>
          <w:shd w:fill="FFFFFF" w:val="clear"/>
        </w:rPr>
        <w:t xml:space="preserve">По данному пункту необходимо заметить, что  органы муниципальной власти пренебрегают указанной нормой, так как ни один проект </w:t>
      </w:r>
      <w:r>
        <w:rPr>
          <w:sz w:val="26"/>
          <w:szCs w:val="26"/>
        </w:rPr>
        <w:t xml:space="preserve">муниципальной программы (а их 4 программы), либо изменения к ним, в КСО для </w:t>
      </w:r>
      <w:r>
        <w:rPr>
          <w:color w:val="333333"/>
          <w:sz w:val="26"/>
          <w:szCs w:val="26"/>
          <w:shd w:fill="FFFFFF" w:val="clear"/>
        </w:rPr>
        <w:t xml:space="preserve">анализа и оценки на предмет соответствия нормам действующего законодательства </w:t>
      </w:r>
      <w:r>
        <w:rPr>
          <w:sz w:val="26"/>
          <w:szCs w:val="26"/>
        </w:rPr>
        <w:t>не поступали</w:t>
      </w:r>
      <w:r>
        <w:rPr>
          <w:color w:val="333333"/>
          <w:sz w:val="26"/>
          <w:szCs w:val="26"/>
          <w:shd w:fill="FFFFFF" w:val="clear"/>
        </w:rPr>
        <w:t>.</w:t>
      </w:r>
    </w:p>
    <w:p>
      <w:pPr>
        <w:pStyle w:val="Style18"/>
        <w:spacing w:lineRule="auto" w:line="276" w:before="240" w:after="240"/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Контрольная деятельность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 w:before="240" w:after="24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четном периоде деятельность КСО была построена с учетом поручений главы района и КСП РА. Контрольные мероприятия проводились в соответствии со стандартами внешнего муниципального финансового контроля КСО, с использованием опыта Счетной палаты РФ, Счетных палат субъектов РФ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 w:before="240" w:after="24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 поручению главы МО «Усть-Коксинский район» в отчетном периоде проведено две проверки - Проверка целевого, эффективного использования бюджетных средств в МО «Чендекское сельское поселение», Проверка соблюдения норм бюджетного учета централизованной бухгалтерией Управления образования и молодежной политики администрации МО «Усть-Коксинский район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исьма Счетной палаты Республики Алтай  было проведено три контрольных мероприятия по эффективному, обоснованному расходованию бюджетных средств на закупки, связанные с празднованием Нового 2016 года на объектах: Сельская администрация Усть-Коксинского сельского поселения Усть-Коксинского района Республики Алтай, с</w:t>
      </w:r>
      <w:r>
        <w:rPr>
          <w:color w:val="000000"/>
          <w:sz w:val="26"/>
          <w:szCs w:val="26"/>
        </w:rPr>
        <w:t xml:space="preserve">ельская администрация Талдинского  сельского  поселения Усть-Коксинского  района Республики Алтай, Муниципальное учреждение Администрации Муниципального Образования «Усть-Коксинский район» Республики Алтай «Дом творчества и досуга». 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 итогам проведенных мероприятий в 2016 году установлены нарушения законодательства о контрактной системе в сфере закупок, трудового, гражданского, бюджетного и налогового законодательства РФ, требований к ведению бухгалтерского учета и составлению бухгалтерской отчетност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рки целевого, эффективного использования бюджетных средств установлено, в том числе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b/>
          <w:kern w:val="2"/>
          <w:sz w:val="26"/>
          <w:szCs w:val="26"/>
          <w:lang w:eastAsia="ar-SA"/>
        </w:rPr>
        <w:t>-</w:t>
      </w:r>
      <w:r>
        <w:rPr>
          <w:bCs/>
          <w:sz w:val="26"/>
          <w:szCs w:val="26"/>
        </w:rPr>
        <w:t xml:space="preserve"> неэффективная трата бюджетных средств на имущество, невостребованное для нужд учрежд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- выплаты  надбавок без наличия правовых оснований;</w:t>
      </w:r>
    </w:p>
    <w:p>
      <w:pPr>
        <w:pStyle w:val="Normal"/>
        <w:spacing w:lineRule="auto" w:line="276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- заключение трудовых договоров по должностям отсутствующим в штатном расписан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6"/>
          <w:szCs w:val="26"/>
          <w:lang w:eastAsia="ar-SA"/>
        </w:rPr>
        <w:t xml:space="preserve">- </w:t>
      </w:r>
      <w:r>
        <w:rPr>
          <w:sz w:val="26"/>
          <w:szCs w:val="26"/>
          <w:shd w:fill="FFFFFF" w:val="clear"/>
        </w:rPr>
        <w:t>нарушение Указаний о порядке применения бюджетной классификации РФ, утвержденных Приказом Минфина России от 01.07.2013 № 65н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проверки соблюдение законодательства Российской Федерации в сфере закупок товаров, работ, услуг для обеспечения муниципальных нужд установлено: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рушение сроков опубликования планов-графиков на официальном сайте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рушение  сроков внесения изменений в планы-графики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ланы-графики размещения заказов товаров, работ, услуг для обеспечения государственных и муниципальных нужд, размещённые на официальном сайте, не соответствуют принятой форме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установленным нарушениям, учреждениями приняты меры по устранению и повышению контроля за соблюдением действующего законодательства. Так в бюджет Чендекского сельского поселения были возмещены неправомерные выплаты.</w:t>
      </w:r>
    </w:p>
    <w:p>
      <w:pPr>
        <w:pStyle w:val="Normal"/>
        <w:spacing w:lineRule="auto" w:line="276" w:before="240" w:after="2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Информационная и иная деятельность</w:t>
      </w:r>
    </w:p>
    <w:p>
      <w:pPr>
        <w:pStyle w:val="Style18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6 году КСО продолжил работу по публичному представлению своей деятельности и ее результатов. Отчеты и информация о результатах контрольных и экспертно-аналитических мероприятий направлялась главе муниципального образования, в Совет депутатов. Кроме того, информация о деятельности КСО размещалась на официальном сайте МО «Усть-Коксинский район» Республики Алтай (http://www.altay-ust-koksa.ru.)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6 году председатель КСО прошёл обучение на курсах повышения квалификации в Государственном научно-исследовательском институте системного анализа Счетной палаты Российской Федерации филиале в Сибирском федеральном округе по программе «Государственный (муниципальный) финансовый контроль в субъектах федерации»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СО в рамках соглашений о сотрудничестве в правоохранительные органы направлялись материалы проверок, проводились совместные мероприятия с органами финансового контроля исполнительной власти.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В отчетном году, в связи с расширением полномочий КСО, разработан </w:t>
      </w:r>
      <w:r>
        <w:rPr>
          <w:color w:val="000000"/>
          <w:sz w:val="26"/>
          <w:szCs w:val="26"/>
        </w:rPr>
        <w:t xml:space="preserve">стандарт организации деятельности </w:t>
      </w:r>
      <w:r>
        <w:rPr>
          <w:bCs/>
          <w:color w:val="000000"/>
          <w:sz w:val="26"/>
          <w:szCs w:val="26"/>
        </w:rPr>
        <w:t>«Порядок действий должностных лиц Контрольно-счетного органа МО «Усть-Коксинский район» РА при выявлении административных правонарушений», утвержден Регламент КСО в новой редакции.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09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задачи на 2017 год</w:t>
      </w:r>
    </w:p>
    <w:p>
      <w:pPr>
        <w:pStyle w:val="Normal"/>
        <w:tabs>
          <w:tab w:val="clear" w:pos="708"/>
          <w:tab w:val="left" w:pos="32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ой приоритет при проведении контрольной и экспертно-аналитической деятельности в 2017 году - это оптимизация расходов бюджета муниципального образования за счет сокращения неэффективных расходов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ланируемом периоде будет продолжаться работа по совершенствованию методов и форм проведения контрольных и экспертно-аналитических мероприятий по приведению ее в соответствие международным стандартам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и задачами КСО на предстоящий год являются: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- анализ и контроль за  реализацией </w:t>
      </w:r>
      <w:r>
        <w:rPr>
          <w:sz w:val="26"/>
          <w:szCs w:val="26"/>
        </w:rPr>
        <w:t>программ по улучшению жилищных условий граждан Усть-Коксинского района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;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нтроль за деятельностью муниципальных бюджетных общеобразовательных учреждений;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в рамках новых законодательных полномочий будет осуществляться работа по составлению административных протоколов КСО в отношении объектов контроля, их должностных лиц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hanging="0"/>
      <w:jc w:val="center"/>
      <w:outlineLvl w:val="7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ahoma" w:hAnsi="Tahoma" w:eastAsia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uppressAutoHyphens w:val="true"/>
      <w:ind w:left="708" w:hanging="0"/>
    </w:pPr>
    <w:rPr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2:04:00Z</dcterms:created>
  <dc:creator>1</dc:creator>
  <dc:description/>
  <cp:keywords/>
  <dc:language>en-US</dc:language>
  <cp:lastModifiedBy>tatyana</cp:lastModifiedBy>
  <cp:lastPrinted>2017-10-09T15:25:00Z</cp:lastPrinted>
  <dcterms:modified xsi:type="dcterms:W3CDTF">2017-10-09T08:25:00Z</dcterms:modified>
  <cp:revision>3</cp:revision>
  <dc:subject/>
  <dc:title>Российская  Федерация</dc:title>
</cp:coreProperties>
</file>