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2160"/>
        <w:gridCol w:w="4193"/>
      </w:tblGrid>
      <w:tr>
        <w:trPr/>
        <w:tc>
          <w:tcPr>
            <w:tcW w:w="4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Районный Совет депута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49885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/>
              <w:t>Алтай Республ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 xml:space="preserve">Муниципал </w:t>
            </w:r>
            <w:r>
              <w:rPr>
                <w:b/>
              </w:rPr>
              <w:t>т</w:t>
            </w:r>
            <w:r>
              <w:rPr>
                <w:b/>
                <w:sz w:val="14"/>
              </w:rPr>
              <w:t>Ö</w:t>
            </w:r>
            <w:r>
              <w:rPr>
                <w:b/>
              </w:rPr>
              <w:t>з</w:t>
            </w:r>
            <w:r>
              <w:rPr>
                <w:b/>
                <w:sz w:val="14"/>
              </w:rPr>
              <w:t>Ö</w:t>
            </w:r>
            <w:r>
              <w:rPr>
                <w:b/>
              </w:rPr>
              <w:t>лм</w:t>
            </w:r>
            <w:r>
              <w:rPr>
                <w:b/>
                <w:sz w:val="14"/>
              </w:rPr>
              <w:t>Ö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            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 сентября 2017 года                                                                                 № 1-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Усть-Кок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б образовании постоянных комиссий</w:t>
      </w:r>
    </w:p>
    <w:p>
      <w:pPr>
        <w:pStyle w:val="Normal"/>
        <w:rPr/>
      </w:pPr>
      <w:r>
        <w:rPr/>
        <w:t>Совета депутатов МО «Усть-Кокс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слушав информацию организационного комитета, Совет депутатов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Образовать две постоянные комиссии Совета депутат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Экономическая. По вопросам бюджета, налогам, предпринимательской деятельности,  земельным вопросам и природоохранным вопросам, туризм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урганаков Сергей Вениаминович  –  депутат от избирательного округа №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Щеглов Илья Юрьевич  -  депутат от избирательного округа №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речушников Сергей Николаевич  – депутат от избирательного округа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ханов Сергей Иванович  – депутат от избирательного округа №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ишин Николай Викторович   –  депутат от избирательного округа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асаргин Дмитрий Юрьевич  – депутат от избирательного округа №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ассир Александр Иванович – депутат от избирательного округа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айланкин Игорь Валерьевич  –  депутат от избирательного округа №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обров Иван Александрович  - депутат от избирательного округа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Щербаков Иван Иванович  - депутат от избирательного округа №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/>
        <w:t>Председателем  комиссии утвердить:  Щербакова Ивана Иванович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Социальная. По вопросам культуры, образования, здравоохранения, правопоряд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Состав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йманова Светлана Бабыевна   –  депутат от избирательного округа №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ерестова Людмила Петровна  – депутат от избирательного округа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ульянова Светлана Николаевна    – депутат от избирательного округа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сов Анатолий Николаевич  – депутат от избирательного округа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итешев Николай Иванович – депутат от избирательного округа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Хомякова Маргарита Петровна  – депутат от избирательного округа №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ыкыков Сергей Григорьевич   – депутат от избирательного округа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Лопатина Зинаида Афанасьевна  – депутат от избирательного округа №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Председателем комиссии утвердить:</w:t>
      </w:r>
      <w:r>
        <w:rPr>
          <w:b/>
        </w:rPr>
        <w:t xml:space="preserve">     </w:t>
      </w:r>
      <w:r>
        <w:rPr/>
        <w:t>Майманову Светлану Бабыевн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ешение вступает в силу с момента его принят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МО «Усть-Коксинский район»                                                О.В Акимов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2:00Z</dcterms:created>
  <dc:creator>Таня</dc:creator>
  <dc:description/>
  <cp:keywords/>
  <dc:language>en-US</dc:language>
  <cp:lastModifiedBy>tatyana</cp:lastModifiedBy>
  <cp:lastPrinted>2017-09-25T14:12:00Z</cp:lastPrinted>
  <dcterms:modified xsi:type="dcterms:W3CDTF">2017-09-25T07:12:00Z</dcterms:modified>
  <cp:revision>5</cp:revision>
  <dc:subject/>
  <dc:title>Российская  Федерация</dc:title>
</cp:coreProperties>
</file>