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0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3772"/>
        <w:gridCol w:w="6040"/>
      </w:tblGrid>
      <w:tr>
        <w:trPr>
          <w:trHeight w:val="1834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омплексное совершенствование социально-экономических процес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«Катандинского сельского поселения на 2015-2018 гг.»</w:t>
            </w:r>
            <w:r>
              <w:rPr/>
              <w:t> </w:t>
            </w:r>
            <w:r>
              <w:rPr>
                <w:bCs/>
                <w:kern w:val="2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На основании Положения о муниципальных программах МО «Катандинского сельского поселения» утвержденного Постановлением от 11 ноября 2015 года № 110 и на основании  «Оценка эффективности муниципальных программ МО Катандинского сельского поселения» была подготовлена информация о результатах оценки эффективности реализации муниципальных программ за 2016 год. Показатели эффективности реализации муниципальных программ отражены в таблицах №1, №2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Результаты оценки эффективности муниципальных программ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реализуемых в 2016 году.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Таблица №1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75" w:type="dxa"/>
                <w:right w:w="0" w:type="dxa"/>
              </w:tblCellMar>
            </w:tblPr>
            <w:tblGrid>
              <w:gridCol w:w="567"/>
              <w:gridCol w:w="1789"/>
              <w:gridCol w:w="688"/>
              <w:gridCol w:w="992"/>
              <w:gridCol w:w="1134"/>
              <w:gridCol w:w="992"/>
              <w:gridCol w:w="993"/>
              <w:gridCol w:w="1134"/>
              <w:gridCol w:w="1946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долгосрочной муниципальной целевой программы, сроки реализации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 выполнения показателей эффективности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использования финансовых средств</w:t>
                  </w:r>
                </w:p>
              </w:tc>
              <w:tc>
                <w:tcPr>
                  <w:tcW w:w="3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ind w:left="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эффективности</w:t>
                  </w:r>
                </w:p>
                <w:p>
                  <w:pPr>
                    <w:pStyle w:val="Normal"/>
                    <w:ind w:left="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и муниципальной программы</w:t>
                  </w:r>
                </w:p>
                <w:p>
                  <w:pPr>
                    <w:pStyle w:val="Normal"/>
                    <w:ind w:left="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отклонение не более 20% программа эффективна; отклонение свыше 20% программа не эффективна)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финансирования, запланированный программой на соответствующий период, 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и освоенный объем финансирования программы за соответствующий период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 степени достижения задач муниципальной программы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ц= I факт/ I план  х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е значение выполнения задач муниципальной программы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з=SUMI задача/nх 100</w:t>
                  </w:r>
                </w:p>
              </w:tc>
              <w:tc>
                <w:tcPr>
                  <w:tcW w:w="3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Комплексное совершенствование социально-экономических процес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О «Катандинского сельского поселения на 2015-2018 гг.»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г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4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4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ффективна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едомственная Целевая программа «Обеспечение сбалансированности бюджета Катандинского сельского поселения на 2015-2018 гг.»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ффективна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едомственная Целевая программа «Повышение уровня благоустройства территории Катандинского сельского поселения на 2015-2018 гг»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,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ффективна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едомственная Целевая программа «Развитие культуры и спорта на территории Катандинского сельского поселения на 2015-2018 гг»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4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4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ффективна</w:t>
                  </w:r>
                </w:p>
              </w:tc>
            </w:tr>
          </w:tbl>
          <w:p>
            <w:pPr>
              <w:pStyle w:val="Normal"/>
              <w:ind w:right="-166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Муниципальная программа «Комплексное совершенствование социально-экономических процессов МО «Катандинского сельского поселения на 2015-2018 гг.» направлена на развитие территории Катандинского сельского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В 2016 году на реализацию Муниципальной программы «Комплексное совершенствование  социально-экономических процессов МО «Катандинского сельского поселения на 2015-2018 гг.»  направлено в сумме 2094,67 тыс. рублей, расходы исполнены в сумме 2074,73 тыс. рублей или 99,04% от прогнозного объема (потребности). В целом муниципальная программа признана эффективной. Ведомственные целевые программы признаны эффективными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b/>
        </w:rPr>
        <w:t>Развития экономического потенциала и обеспечение сбалансированности бюджета</w:t>
      </w:r>
      <w:r>
        <w:rPr/>
        <w:t>. Запланировано на реализацию подпрограммы в 2016 году было 92,24 тыс. руб. исполнено  в сумме 73,59 тыс. руб. Исполнение в процентном выражении от прогнозного объема составило 80. Среднее значение выполнения задач подпрограммы в процентном выражении составило 85,6. Данная подпрограмма признана 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 систем жизнеобеспечения.</w:t>
      </w:r>
      <w:r>
        <w:rPr/>
        <w:t xml:space="preserve"> Запланировано на реализацию подпрограммы в 2016 году было 347,61 тыс. руб. исполнено  в сумме 346,78 тыс. руб. Исполнение в процентном выражении от прогнозного объема составило 99,8. Среднее значение выполнения задач подпрограммы в процентном выражении составила 97,0. Данная подпрограмма признана эффектив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социальной сферы. </w:t>
      </w:r>
      <w:r>
        <w:rPr/>
        <w:t>Запланировано на реализацию подпрограммы в 2016 году было 1654,82 тыс. руб. исполнено  в сумме 1654,36 тыс. руб. Исполнение в процентном выражении от прогнозного объема составило 99,97. Среднее значение выполнения задач подпрограммы в процентном выражении составила 115,0 Данная подпрограмма признана эффектив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еализации муниципальной программы в 2016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color w:val="333333"/>
          <w:sz w:val="18"/>
          <w:szCs w:val="18"/>
        </w:rPr>
        <w:t>Таблица №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7"/>
        <w:gridCol w:w="2803"/>
        <w:gridCol w:w="3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тверждены  при принятии программ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аботаны   муниципальным заказчикам в  процессе     реализации    программы    </w:t>
              <w:tab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актически полученные результат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«Комплексное совершенствование социально-экономических процессов МО  Катандинского сельского поселения  на 2015-2018гг.»  № 110 от 11.11.2015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О «Катандинского сельского поселени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ая целевая программа «Обеспечение сбалансированности бюджета МО Катандинского сельского поселения  на 2015-2018гг.» № 113  от 21.12.20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О «Катандинского сельского поселени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 - Выдача разрешения на строительство – 100,00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412 - Осуществление муниципального земельного контроля за использованием земель поселения МО Катандинского сельского поселения – 73 595,29 руб.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595,29 руб. (выплата з/платы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 000,00 руб. (Прочие работы, услу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ая целевая  программа «Повышение уровня благоустройства территории МО Катандинского сельского поселения  на 2015-2018гг.» № 112 от 21.12.20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О «Катандинского сельского поселени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10 – Обеспечение пожарной безопасности – 6 425,00 руб. (информационные щиты, заправка огнетушителей)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2 – Коммунальное хозяйство – 264 099,95 руб. (коммунальные услуг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3 – благоустройство  - 66 256,84 руб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содержание мест захоронения – 7 000,00 руб. ( строй. материалы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бор вывоз мусора – 7 000,00 руб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очие мероприятия – 3 226,00 руб. (строй. материалы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тилизация отходов – 37 86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тилизация (буртовка) отходов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мероприятия по уличному освещению – 11 170,84 руб. (электро. товары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003- социальные выплаты населению – 10 000,00 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ая целевая программа «Развитие культуры и спорта на территории МО Катандинского сельского поселения  на 2015-2018гг.» № 111 от 21.12.20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О «Катандинского сельского поселени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707- молодежная политика и оздоровление детей – 51 418,27 руб. (выплата з/платы)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801- культура – 230 669,00 руб.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плата твердого топлива – 184 500 руб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хоз. товары – 2 219,00 руб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текущий ремонт – 41 500,00 руб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ъявление – 2 45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- физическая культура и спорт: - 183 391,54 руб. - выплата з/пла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Сельской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МО Катандинского сельского поселения                                         О. Н. Каланч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лексеева В. 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7:00Z</dcterms:created>
  <dc:creator>CHENDEK</dc:creator>
  <dc:description/>
  <cp:keywords/>
  <dc:language>en-US</dc:language>
  <cp:lastModifiedBy>Татьяна</cp:lastModifiedBy>
  <cp:lastPrinted>2017-05-05T15:00:00Z</cp:lastPrinted>
  <dcterms:modified xsi:type="dcterms:W3CDTF">2017-08-30T02:55:00Z</dcterms:modified>
  <cp:revision>118</cp:revision>
  <dc:subject/>
  <dc:title>РЕСПУБЛИКА АЛТАЙ </dc:title>
</cp:coreProperties>
</file>