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31"/>
        <w:gridCol w:w="4098"/>
      </w:tblGrid>
      <w:tr>
        <w:trPr>
          <w:trHeight w:val="1981" w:hRule="atLeast"/>
        </w:trPr>
        <w:tc>
          <w:tcPr>
            <w:tcW w:w="467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йская  Федерация</w:t>
            </w:r>
          </w:p>
          <w:p>
            <w:pPr>
              <w:pStyle w:val="Header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публика Алтай</w:t>
            </w:r>
          </w:p>
          <w:p>
            <w:pPr>
              <w:pStyle w:val="Header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  образ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«Усть-Кокс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 депутатов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 «Усть-Коксинский район»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635</wp:posOffset>
                  </wp:positionH>
                  <wp:positionV relativeFrom="paragraph">
                    <wp:posOffset>116840</wp:posOffset>
                  </wp:positionV>
                  <wp:extent cx="894080" cy="1143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8" w:type="dxa"/>
            <w:tcBorders/>
          </w:tcPr>
          <w:p>
            <w:pPr>
              <w:pStyle w:val="Heading8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Федерациязы</w:t>
            </w:r>
          </w:p>
          <w:p>
            <w:pPr>
              <w:pStyle w:val="Heading8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 тÖзÖлмÖ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«Коксуу-Оозы аймак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утаттарды аймак Соведи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6868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86870" stroked="f" o:allowincell="f" style="position:absolute;margin-left:0pt;margin-top:-1.55pt;width:467.7pt;height:1.45pt;mso-wrap-style:none;v-text-anchor:middle;mso-position-vertical:top">
                <v:fill o:detectmouseclick="t" type="solid" color2="#9797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РЕШЕНИЕ                                                                                          ЧЕЧИ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8 октября 2016 года                                                                       № 28-4 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с. Усть-Ко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rPr/>
      </w:pPr>
      <w:r>
        <w:rPr>
          <w:sz w:val="26"/>
          <w:szCs w:val="26"/>
        </w:rPr>
        <w:t>«О деятельности Бюджетного учреждения</w: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спублики Алтай «Управление </w: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оциальной поддержки населения</w: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сть-Коксинского района» </w:t>
      </w:r>
      <w:r>
        <w:rPr>
          <w:bCs/>
          <w:sz w:val="26"/>
          <w:szCs w:val="26"/>
        </w:rPr>
        <w:t>в сфере защиты</w: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детей-сирот и детей, оставшихся </w: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rPr>
          <w:sz w:val="26"/>
          <w:szCs w:val="26"/>
        </w:rPr>
      </w:pPr>
      <w:r>
        <w:rPr>
          <w:bCs/>
          <w:sz w:val="26"/>
          <w:szCs w:val="26"/>
        </w:rPr>
        <w:t>без попечения родителей</w:t>
      </w:r>
      <w:r>
        <w:rPr>
          <w:sz w:val="26"/>
          <w:szCs w:val="26"/>
        </w:rPr>
        <w:t>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слушав  информацию  директора БУРА «Управление социальной поддержки населения» Усть-Коксинского района Алимовой Д.Я. «О деятельности Бюджетного учреждения  Республики Алтай «Управление  социальной поддержки населения  Усть-Коксинского района» </w:t>
      </w:r>
      <w:r>
        <w:rPr>
          <w:bCs/>
          <w:sz w:val="26"/>
          <w:szCs w:val="26"/>
        </w:rPr>
        <w:t>в сфере защиты  детей-сирот и детей, оставшихся  без попечения родителей</w:t>
      </w:r>
      <w:r>
        <w:rPr>
          <w:sz w:val="26"/>
          <w:szCs w:val="26"/>
        </w:rPr>
        <w:t xml:space="preserve">.», </w:t>
      </w:r>
      <w:r>
        <w:rPr>
          <w:spacing w:val="20"/>
          <w:kern w:val="2"/>
          <w:sz w:val="26"/>
          <w:szCs w:val="26"/>
        </w:rPr>
        <w:t>Совет депутатов МО «Усть-Коксинский район» отмечает, что п</w:t>
      </w:r>
      <w:r>
        <w:rPr>
          <w:sz w:val="26"/>
          <w:szCs w:val="26"/>
        </w:rPr>
        <w:t xml:space="preserve">о состоянию на 1 января 2016 года на территории Усть-Коксинского района проживает 153 детей-сирот в 108 замещающих семьях, это около 3% от общей численности детского насе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блюдается рост числа детей, воспитывающихся в замещающих семьях: по сравнению с 2014 годом отмечается рост на 11 % (на 01.01.2014 г. в 96 замещающих семьях числилось 137 детей). Наибольшее количество замещающих семей в Усть-Коксинском районе проживают на территориях Чендекского, Верх-Уймонского и Катандинского сельских поселе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наблюдается тенденция, связанная с увеличением числа граждан, лишенных родительских прав, за ненадлежащее исполнение родительских обязанностей. За 9 месяцев 2016 года  8 человек лишены родительских прав в отношении 18 детей и только 1 родитель восстановлен в правах в отношении 4 детей. Ограничен в правах 1 родитель  в отношении  1 ребен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существенно увеличилось количество детей, оказавшихся без попечения родителей. Если в 2013 году таких несовершеннолетних было 15, то в 2014 их число практически удвоилось, составив 29, а в 2015 году эта тенденция продолжилась и выявлено детей, оставшихся без попечения родителей, – 39. При этом число детей, оставшихся без попечения родителей, возвращенных в семьи, не увеличивается. В 2013 году – пятеро возвращены биологическим родителям, в 2014 году, к сожалению, не было случаев возврата, а в 2015 году - только 3 ребенка. Оставшиеся дети устраиваются в замещающие семьи или организации для детей-сир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йоне отлажен механизм межведомственного взаимодействия по обмену между учреждениями профилактики безнадзорности и правонарушен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овершеннолетних постоянной и объективной информацией  о  несовершеннолетних, нуждающихся в различных видах помощи и воспитательном контроле. Ежемесячно проходит обмен информацией о несовершеннолетних и семьях, поставленных на учет в ПДН и КДН и ЗП, о численности детей-сирот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детей, оставшихся без попечения родителей, о ситуации в данных семьях, о проводимой реабилитационной индивидуально-профилактической работе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В целом  в муниципальном образовании Усть-Коксинский район сложилась за последние годы  важная тенденция -  подавляющая часть осиротевших детей и детей, чьи родители были лишены родительских прав, устраиваются в семьи.</w:t>
      </w:r>
    </w:p>
    <w:p>
      <w:pPr>
        <w:pStyle w:val="TextBody"/>
        <w:spacing w:lineRule="exact" w:line="274" w:before="0" w:after="0"/>
        <w:ind w:left="20" w:right="20" w:firstLine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вышеизложенного Совет депутатов МО «Усть-Коксинский район» </w:t>
      </w:r>
    </w:p>
    <w:p>
      <w:pPr>
        <w:pStyle w:val="TextBody"/>
        <w:spacing w:lineRule="exact" w:line="274" w:before="0" w:after="0"/>
        <w:ind w:left="20" w:right="20" w:firstLine="280"/>
        <w:jc w:val="both"/>
        <w:rPr/>
      </w:pP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Информацию  директора БУРА «Управление социальной поддержки населения Усть-Коксинского района» Алимовой Д.Я принять к свед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директору БУРА «Управление социальной поддержки населения» Усть-Коксинского рай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усилить профилактическую работу с неблагополучными семьями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активизировать работу с советами  профилактики при сельских поселен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-активно взаимодействовать с образовательными учреждениями и комиссией по делам несовершеннолетних и защите их прав муниципально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 момента его принятия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Совета депутатов                    Глава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МО «Усть-Коксинский район» РА                      «Усть-Коксинский район» 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 О.В. Акимов                          _____________С.Н. Гречу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48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480"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jc w:val="center"/>
      <w:outlineLvl w:val="7"/>
    </w:pPr>
    <w:rPr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eastAsia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57:00Z</dcterms:created>
  <dc:creator>1</dc:creator>
  <dc:description/>
  <cp:keywords/>
  <dc:language>en-US</dc:language>
  <cp:lastModifiedBy>User</cp:lastModifiedBy>
  <cp:lastPrinted>2015-11-16T14:47:00Z</cp:lastPrinted>
  <dcterms:modified xsi:type="dcterms:W3CDTF">2016-10-31T05:57:00Z</dcterms:modified>
  <cp:revision>2</cp:revision>
  <dc:subject/>
  <dc:title>                 Российская  Федерация</dc:title>
</cp:coreProperties>
</file>