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                                                                                ЧЕ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 сентября 2016 года                                                                       № 27-9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. Усть-Ко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/>
      </w:pPr>
      <w:r>
        <w:rPr>
          <w:sz w:val="26"/>
          <w:szCs w:val="26"/>
        </w:rPr>
        <w:t>«О школьных библиоте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ащение учебникам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информацию методиста Управления образования и молодежной политики администрации МО «Усть-Коксинский район» Иркитовой</w:t>
        <w:tab/>
        <w:t xml:space="preserve"> Валентины Таруновны «О школьных библиотеках. Оснащение учебниками»</w:t>
      </w:r>
      <w:r>
        <w:rPr>
          <w:spacing w:val="20"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Совет депутатов МО «Усть-Коксинский район»</w:t>
      </w:r>
      <w:r>
        <w:rPr/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методиста Управления образования и молодежной политики МО «Усть-Коксинский район» Иркитовой</w:t>
        <w:tab/>
        <w:t xml:space="preserve"> Валентины Таруновны принять к сведению.</w:t>
      </w:r>
    </w:p>
    <w:p>
      <w:pPr>
        <w:pStyle w:val="Normal"/>
        <w:ind w:left="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его принятия</w:t>
      </w:r>
    </w:p>
    <w:p>
      <w:pPr>
        <w:pStyle w:val="Normal"/>
        <w:ind w:left="435" w:hanging="0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ind w:left="435" w:hanging="0"/>
        <w:jc w:val="both"/>
        <w:rPr>
          <w:spacing w:val="20"/>
          <w:kern w:val="2"/>
          <w:sz w:val="26"/>
          <w:szCs w:val="26"/>
        </w:rPr>
      </w:pPr>
      <w:r>
        <w:rPr>
          <w:spacing w:val="2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МО «Усть-Коксинский район» РА                   «Усть-Коксинский район» 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О.В. Акимов                   _____________С.Н. Гречуш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color w:val="000000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17:00Z</dcterms:created>
  <dc:creator>1</dc:creator>
  <dc:description/>
  <cp:keywords/>
  <dc:language>en-US</dc:language>
  <cp:lastModifiedBy>User</cp:lastModifiedBy>
  <cp:lastPrinted>2016-09-27T18:31:00Z</cp:lastPrinted>
  <dcterms:modified xsi:type="dcterms:W3CDTF">2016-09-28T09:06:00Z</dcterms:modified>
  <cp:revision>76</cp:revision>
  <dc:subject/>
  <dc:title>                 Российская  Федерация</dc:title>
</cp:coreProperties>
</file>