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СТЬ-КОКСИНСКИЙ РАЙОН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-102489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ÖКСУУ-ООЗЫ АЙМА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МÖЛИНИ</w:t>
            </w:r>
            <w:r>
              <w:rPr>
                <w:b/>
                <w:spacing w:val="-100"/>
              </w:rPr>
              <w:t>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404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86.25pt,99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32"/>
        </w:rPr>
        <w:t xml:space="preserve">ПОСТАНОВЛЕНИЕ                                                               </w:t>
      </w:r>
      <w:r>
        <w:rPr>
          <w:b/>
          <w:sz w:val="32"/>
          <w:lang w:val="en-US"/>
        </w:rPr>
        <w:t>J</w:t>
      </w:r>
      <w:r>
        <w:rPr>
          <w:b/>
          <w:sz w:val="32"/>
        </w:rPr>
        <w:t>ÖП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5 апреля 2016 года г. № 13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Усть-Кокс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МО «Усть-Коксинский район» 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3 от 09.11.2015 год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Об утверждении </w:t>
      </w:r>
      <w:r>
        <w:rPr>
          <w:color w:val="000000"/>
          <w:sz w:val="24"/>
          <w:szCs w:val="24"/>
        </w:rPr>
        <w:t xml:space="preserve">административного регламента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на строитель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3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предоставления муниципальных услуг муниципальным образованием «Усть-Коксинский район» РА, а также в целях приведения в соответствие с действующим законодательством, руководствуясь федеральным законом № 181-ФЗ от 24.11.1995 г «О социальной защите инвалидов в РФ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Главы МО «Усть-Коксинский район» РА № 653 от 09.11.2015 года «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Об утверждении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азрешения на строительство»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ункт 19 административного регламента дополнить абзацем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помещениях, в которых предоставляется муниципальная услуга, создаются условия, по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0 административного регламента дополнить абзаце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и размещении информации о предоставлении муниципальной услуги на официальном сайте Администрации предусматривается альтернативная версия официального сайта Администрации для слабовидящих граждан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Постановления подлежит опубликованию в газете «Уймон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Усть-Коксинский район» РА</w:t>
        <w:tab/>
        <w:tab/>
        <w:tab/>
        <w:tab/>
        <w:tab/>
        <w:tab/>
        <w:t>С. Н. Гречу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4253"/>
    </w:tblGrid>
    <w:tr>
      <w:trPr/>
      <w:tc>
        <w:tcPr>
          <w:tcW w:w="48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ind w:left="3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25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tabs>
        <w:tab w:val="clear" w:pos="4153"/>
        <w:tab w:val="center" w:pos="3969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0:00Z</dcterms:created>
  <dc:creator>Александр</dc:creator>
  <dc:description/>
  <dc:language>en-US</dc:language>
  <cp:lastModifiedBy>yrist</cp:lastModifiedBy>
  <cp:lastPrinted>2016-04-29T11:07:00Z</cp:lastPrinted>
  <dcterms:modified xsi:type="dcterms:W3CDTF">2016-04-29T08:30:00Z</dcterms:modified>
  <cp:revision>2</cp:revision>
  <dc:subject/>
  <dc:title>ПРИКАЗ</dc:title>
</cp:coreProperties>
</file>